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084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     </w:t>
      </w:r>
      <w:r>
        <w:rPr/>
        <w:t>‹</w:t>
      </w:r>
      <w:r>
        <w:rPr>
          <w:rFonts w:eastAsia="Courier New"/>
        </w:rPr>
        <w:t xml:space="preserve">          </w:t>
      </w:r>
      <w:r>
        <w:rPr/>
        <w:t>‹</w:t>
      </w:r>
      <w:r>
        <w:rPr/>
        <w:t xml:space="preserve">тесты(балл/оценка) ‹практика(балл/оценка) ‹общ.сумма‹процент ‹приз.балл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‹          ‹  30   30          ‹   88        60       ‹ 208     ‹        ‹  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      ‹  группа  ‹   1    2          ‹    1         2       ‹         ‹        ‹ 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Ломаев Никита                08401    27/5 28/5           82.15/5   53.65/5      190.80     91.73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Иванов Илья                  08401    25/5 26/5           78.95/5   56.45/5      186.40     89.62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Круглов Никита               08401    24/5 22/5           82.00/5   57.15/5      185.15     89.01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Шириханов Алексей            08401    25/5 26/5           79.30/5   52.15/5      182.45     87.72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Бабенышев Сергей             08401    22/5 20/5           83.30/5   55.25/5      180.55     86.80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БиринРоман                   08401    19/4 16/4           74.95/5   55.50/5      165.45     79.54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Максимов Владислав           08401    22/5 22/5           76.05/5   45.20/5      165.25     79.45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Чулаков Александр            08401    19/4 16/4           74.70/5   54.55/5      164.25     78.97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Зеленина Анна                08401    21/5 21/5           72.85/5   45.25/5      160.10     76.97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Кудлаев Михаил               08401    13/3 21/5           74.00/5   50.40/5      158.40     76.15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Мурзаева Валерия             08401    21/5 19/4           68.45/5   49.85/5      158.30     76.11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Закиров Артем                08401    22/5 10/2           54.85/4   47.90/5      134.75     64.78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Алонов Илья                  08401    19/4 17/4           51.45/3   37.65/4      125.10     60.14               4</w:t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59:00Z</dcterms:created>
  <dc:creator>Татьяна Шеина</dc:creator>
  <dc:description/>
  <cp:keywords/>
  <dc:language>en-US</dc:language>
  <cp:lastModifiedBy>Татьяна Шеина</cp:lastModifiedBy>
  <cp:lastPrinted>2012-04-28T11:58:00Z</cp:lastPrinted>
  <dcterms:modified xsi:type="dcterms:W3CDTF">2012-04-28T05:59:00Z</dcterms:modified>
  <cp:revision>2</cp:revision>
  <dc:subject/>
  <dc:title/>
</cp:coreProperties>
</file>