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     </w:t>
      </w:r>
      <w:r>
        <w:rPr/>
        <w:t>‹</w:t>
      </w:r>
      <w:r>
        <w:rPr/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     ‹  20   20   40     ‹   58        70        16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Панкратов Александр    09401    15/5 16/5 34/5      50.55/5   64.80/5   15.50/5   29.50/5      225.35     86.6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Дегтерев Данил         09402    18/5 16/5 32/5      51.75/5   63.90/5   15.50/5   22.50/4      219.65     84.4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Бородкина Татьяна      09402    17/5 14/5 30/5      49.90/5   65.90/5   14.40/5   28.00/5      219.20     84.3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Ахрамеев Данил         09402    19/5 18/5 31/5      51.35/5   61.20/5   15.90/5   22.50/4      218.95     84.2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аукова Мария          09401    14/5 14/5 33/5      46.35/5   66.05/5   11.45/5   30.00/5      214.85     82.6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Горбунов Александр     09402    13/4 17/5 35/5      48.85/5   50.50/5   14.00/5   27.50/5      205.85     79.1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Петухов Андрей         09402    14/5 13/4 31/5      38.10/4   47.15/4   13.20/5   29.00/5      185.45     71.3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Штенников Борис        09402    16/5 10/3 28/5      42.10/5   48.05/5   14.10/5   21.00/4      179.25     68.94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Андреева Евгения       09401    19/5 11/3 27/4      20.95/0   54.75/5   11.00/5   25.00/5      168.70     64.8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Чемарова Татьяна       09402     7/2  6/2 22/3      40.20/5   49.45/5   11.50/5   24.50/5      160.65     61.7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Байриева Анастасия     09402    12/4  9/2 23/3      33.00/3   52.30/5   13.90/5   15.00/3      158.20     60.8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Березкин Артем         09402    11/3  4/2 23/3      40.45/5   42.60/4   12.00/5   24.00/5      157.05     60.4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Евдокимов Никита       09402     7/2  4/2 18/3      40.55/5   47.50/4   13.90/5   25.00/5      155.95     59.9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Оборин Андрей          09402    15/5 13/4 22/3      24.30/2   38.25/3   10.50/4   26.50/5      149.55     57.5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еменов Илья           09401    12/4 10/3 30/5      36.65/4   42.75/4    6.50/2    7.00/2      144.90     55.7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Чеботаев Никита        09402    13/4 12/4 23/3      32.80/3   37.05/3   11.50/5   14.00/3      143.35     55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Сайфуллин Георгий      09402    13/4  8/2 26/4      34.45/4   23.75/0   10.50/4   25.50/5      141.20     54.3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Оборин Александр       09402    10/3  7/2 22/3      31.60/3   39.50/3   10.50/4    5.00/2      125.60     48.3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Лапко Василий          09401    11/3  9/2 19/3      21.25/0   20.30/0    7.95/3   30.00/5      118.50     45.5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Малков Александр       09402     9/2  6/2 21/3      29.75/3   24.50/0   12.00/5    0.00/0      102.25     39.33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Афанасьев Владислав    09401     7/2  8/2  0/0      25.20/2   33.75/2   12.80/5   12.00/2       98.75     37.9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Федоровых Глеб         09402     9/2  6/2 19/3      17.75/0   15.50/0    7.00/2   17.50/3       91.75     35.2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Чащихин Андрей         09402     6/2 12/4 11/2      12.50/0   21.00/0    6.00/2   17.00/3       85.50     32.8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Дубровин Данил         09402     9/2  6/2 19/3      18.70/0   11.50/0    4.00/0   15.00/3       83.20     32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Петрова Евгения        09402     4/2 10/3 13/2      12.75/0   12.50/0    6.00/2   12.60/2       70.85     27.2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Бисеров Илья           09401     0/0  0/0 18/3      23.95/2   11.00/0    1.00/0   10.00/2       63.95     24.60               0</w:t>
      </w:r>
    </w:p>
    <w:sectPr>
      <w:type w:val="nextPage"/>
      <w:pgSz w:orient="landscape" w:w="16838" w:h="11906"/>
      <w:pgMar w:left="540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3:00Z</dcterms:created>
  <dc:creator>Татьяна Шеина</dc:creator>
  <dc:description/>
  <cp:keywords/>
  <dc:language>en-US</dc:language>
  <cp:lastModifiedBy>Татьяна Шеина</cp:lastModifiedBy>
  <dcterms:modified xsi:type="dcterms:W3CDTF">2012-04-28T06:13:00Z</dcterms:modified>
  <cp:revision>2</cp:revision>
  <dc:subject/>
  <dc:title/>
</cp:coreProperties>
</file>