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6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45        44        50       ‹ 209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Голдобин Алексей             06402    19/5 18/5 29/5      34.25/5   42.60/5   49.55/5      192.40     92.0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Адам Юрий                    06405    19/5 13/4 27/5      41.90/5   39.95/5   48.50/5      189.35     90.6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Васильева Мария              06405    13/4 18/5 23/5      42.65/5   41.30/5   48.25/5      186.20     89.0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Поляков Петр                 06403    14/5 16/5 20/5      43.20/5   42.60/5   47.75/5      183.55     87.8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Дровосеков Даниил            06404    16/5 16/5 22/5      40.90/5   39.20/5   46.60/5      180.70     86.4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Денисова Софья               06404    12/4 15/5 23/5      42.20/5   42.10/5   44.40/5      178.70     85.5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Локтева Екатерина            06401    16/5 14/5 17/4      41.15/5   40.45/5   47.00/5      175.60     84.0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Грищук Кирилл                06404    17/5 15/5 26/5      37.80/5   36.20/5   43.10/5      175.10     83.78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Халимон Даниил               06403    15/5 14/5 21/5      37.70/5   39.80/5   47.40/5      174.90     83.68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Кличников Денис              06402    10/3 18/5 24/5      41.55/5   41.10/5   39.45/5      174.10     83.3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Левко Александр              06403    14/5 14/5 20/5      39.95/5   39.95/5   45.05/5      172.95     82.7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Шляпников Юрий               06404    17/5 15/5 19/4      41.10/5   42.30/5   37.00/5      171.40     82.0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Старцев Илья                 06403    15/5 11/3 14/3      42.80/5   39.15/5   47.25/5      169.20     80.96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Кочнев Александр             06405    10/3 11/3 13/3      42.25/5   43.25/5   46.80/5      166.30     79.5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Шурыгина Марина              06403     8/2 13/4 16/4      41.55/5   38.30/5   48.40/5      165.25     79.07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Хабарова Виктория            06403    10/3 14/5 19/4      36.60/5   35.90/5   48.60/5      164.10     78.5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Тотьмянина Диана             06403    12/4 11/3 16/4      38.95/5   38.95/5   46.65/5      163.55     78.25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Собянин Юрий                 06404    16/5 16/5 18/4      34.80/5   35.90/5   39.00/5      159.70     76.4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Кондакова Кристина           06401    10/3 15/5 14/3      40.30/5   33.15/5   45.40/5      157.85     75.53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Кокарев Дмитрий              06403    11/3 11/3 16/4      36.10/5   37.75/5   45.75/5      157.60     75.4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Юшков Алексей                06403    10/3 16/5 17/4      34.15/5   38.25/5   41.65/5      157.05     75.1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Ханин Ярослав                06404    11/3 16/5 17/4      40.60/5   36.70/5   34.30/4      155.60     74.4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Вяткин Артур                 06403    11/3  9/2 18/4      40.90/5   35.65/5   39.30/5      153.85     73.6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Лебедев Захар                06404     8/2 13/4 19/4      35.90/5   38.60/5   38.60/5      153.10     73.2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Тестов Илья                  06404    13/4 11/3 15/3      33.30/5   36.90/5   40.90/5      150.10     71.8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Заиченко Алексей             06404    15/5 12/4 10/2      40.10/5   37.00/5   36.00/4      150.10     71.8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Трясцина Ольга               06405    10/3  9/2 13/3      38.15/5   35.75/5   41.40/5      147.30     70.4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Верфель Александр            06401    11/3 12/4 13/3      36.50/5   34.50/5   40.15/5      147.15     70.4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Южанинов Анатолий            06403    11/3 10/3 15/3      37.45/5   32.00/5   41.15/5      146.60     70.1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Коробейников Даниил          06404    12/4 12/4 10/2      35.90/5   31.90/4   42.30/5      144.10     68.9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Кокарев Алексей              06403    10/3 10/3 14/3      31.85/4   36.20/5   41.90/5      143.95     68.88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Асанов Арсений               06404    14/5 13/4 17/4      33.10/5   31.50/4   34.30/4      142.90     68.3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Напольских Владимир          06403     7/2 10/3 10/2      37.20/5   36.00/5   42.15/5      142.35     68.1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 Молодцов Игорь               06405    11/3 13/4 20/5      35.80/5   34.50/5   26.30/3      140.60     67.2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5 Лобков Геннадий              06402    13/4 13/4 12/3      38.45/5   25.65/4   37.15/5      139.25     66.6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6 Драчева Ульяна               06405    10/3  8/2 15/3      39.05/5   30.85/4   33.25/4      136.15     65.14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7 Рахимов Юрий                 06403    12/4  9/2 17/4      34.15/5   32.15/5   31.75/4      136.05     65.1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8 Полуянов Александр           06403    10/3 13/4 15/3      40.35/5   15.00/0   42.40/5      135.75     64.9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 Махов Арсений                06404    10/3 11/3 10/2      32.40/4   29.30/4   42.30/5      135.00     64.5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0 Механошин Данил              06405     4/2 10/3 10/2      38.95/5   32.25/5   38.80/5      134.00     64.1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 Удовихин Матвей              06401    11/3 10/3 15/3      37.05/5   27.95/4   29.90/4      130.90     62.6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 Маликов Алексей              06405    12/4 12/4  9/2      29.95/4   27.00/4   39.25/5      129.20     61.82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 Гашев Егор                   06402    11/3  0/0 16/4      39.95/5   27.25/4   33.70/4      127.90     61.2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4 Батошкина Мария              06403     6/2 12/4 11/2      22.11/3   36.25/5   38.35/5      125.71     60.1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5 Лезгинов Антон               06404    10/3 12/4 17/4      31.80/4   27.50/4   26.90/3      125.20     59.90      +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6 Шалунова Анна                06401     7/2 10/3 10/2      33.20/5   22.70/3   41.85/5      124.75     59.6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7 Просвирнин Сергей            06404    11/3  7/2 11/2      31.10/4   27.50/4   36.10/4      123.70     59.1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8 Надымов Артем                06401    15/5 13/4 23/5      29.70/4   17.30/2   25.50/3      123.50     59.09      +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9 Федоровский Павел            06404    13/4 12/4 21/5      18.50/2   24.60/3   33.10/4      122.20     58.47      +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 Яковлев Святослав            06404    17/5 14/5 20/5      35.20/5   13.30/0   22.00/2      121.50     58.13      +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1 Денисова Елизавета           06402     6/2  8/2 13/3      24.85/3   30.20/4   37.25/5      119.30     57.08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2 Чумаков Кирилл               06405    11/3  9/2 12/3      31.00/4   23.50/3   31.10/4      117.60     56.2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3 Рыжиков Владислав            06403     5/2  9/2 10/2      33.55/5   21.25/3   38.15/5      116.95     55.96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4 Головина Анастасия           06403     7/2  7/2 10/2      31.90/4   17.20/2   38.95/5      112.05     53.6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5 Шавкунов Влад                06402     5/2  6/2 11/2      31.30/4   15.50/0   33.80/4      102.60     49.0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6 Соловская Анна               06404    12/4 11/3  8/2      28.70/4   32.40/5   10.40/0      102.50     49.04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7 Логинов Дмитрий              06405     4/2 12/4  4/2      29.10/4   19.15/2   33.70/4      101.95     48.78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8 Боборыкин Даниил             06404    12/4 10/3 12/3      27.30/4    9.00/0   31.50/4      101.80     48.71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9 Лобанцев Александр           06404    12/4  9/2 10/2      30.60/4   14.70/0   23.80/2      100.10     47.89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 Фомин Иван                   06404     9/2 10/3 16/4      10.20/0   25.80/4   25.30/3       96.30     46.08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1 Ельшин Алексей               06404    13/4  0/0 13/3      30.50/4    5.00/0   32.20/4       93.70     44.83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2 Хомякова Екатерина           06402     7/2  9/2  0/0      35.40/5   23.30/3   17.80/0       92.50     44.26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3 Васин Михаил                 06404     4/2 13/4 10/2      21.20/2   23.00/3   18.60/0       89.80     42.97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4 Чеклецов Дмитрий             06402    11/3  0/0 16/4      25.45/3   10.00/0   25.70/3       88.15     42.18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5 Фатькин Юрий                 06401     0/0  0/0 12/3      24.65/3   25.20/3   18.80/0       80.65     38.59      +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6 Ожгибесов Денис              06401    12/4  6/2  0/0      27.70/4   11.50/0   21.00/2       78.20     37.42      +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 Субботина Ксения             06402    14/5  0/0  0/0      36.80/5   19.40/2    6.00/0       76.20     36.46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8 Валов Александр              06403    11/3  5/2  0/0      33.75/5   16.00/0    9.00/0       74.75     35.77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 Нечаев Анатолий              06401     4/2  5/2  0/0      30.25/4   13.55/0    9.50/0       62.30     29.81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0 Зеркалов Антон               06401     9/2  2/2  0/0      28.90/4    0.00/0    5.90/0       45.80     21.91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1 Сыропятов Артем              06401     0/0  0/0  0/0      35.35/5    0.00/0    0.00/0       35.35     16.91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2 Кондуров Кирилл              06402     4/2  0/0  0/0      29.65/4    0.00/0    0.00/0       33.65     16.10               0</w:t>
      </w:r>
    </w:p>
    <w:sectPr>
      <w:type w:val="nextPage"/>
      <w:pgSz w:orient="landscape" w:w="16838" w:h="11906"/>
      <w:pgMar w:left="540" w:right="45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9:00Z</dcterms:created>
  <dc:creator>Татьяна Шеина</dc:creator>
  <dc:description/>
  <cp:keywords/>
  <dc:language>en-US</dc:language>
  <cp:lastModifiedBy>Татьяна Шеина</cp:lastModifiedBy>
  <dcterms:modified xsi:type="dcterms:W3CDTF">2012-12-27T07:19:00Z</dcterms:modified>
  <cp:revision>2</cp:revision>
  <dc:subject/>
  <dc:title/>
</cp:coreProperties>
</file>