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7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30        52        54       ‹ 206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Даниелян Эдуард              07402    17/5 16/5 24/5      28.65/5   50.35/5   52.75/5      188.75     91.6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Оборин Глеб                  07401    15/5 18/5 21/5      27.90/5   46.00/5   46.75/5      174.65     84.7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Назаров Петр                 07402    17/5 16/5 19/4      25.35/5   48.25/5   41.90/5      167.50     81.3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Вотяков Антон                07401    11/3 17/5 22/5      28.00/5   42.10/5   44.25/5      164.35     79.7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Пономарева Анна              07401    11/3 18/5 20/5      25.50/5   44.95/5   44.80/5      164.25     79.7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Муксинов Ильдар              07402    12/4 15/5 16/4      28.20/5   42.90/5   42.25/5      156.35     75.9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Умнов Юрий                   07401     6/2 18/5 19/4      26.90/5   43.25/5   42.80/5      155.95     75.7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Устюгов Михаил               07401    12/4 13/4 21/5      24.60/5   40.00/5   43.95/5      154.55     75.0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Янчевский Влад               07401    10/3 13/4 13/3      27.75/5   40.20/5   39.70/5      143.65     69.7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Мурылев Егор                 07401    11/3 10/3 17/4      26.50/5   35.25/4   43.70/5      143.45     69.6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Романов Виктор               07402    10/3 15/5 13/3      24.30/5   34.75/4   38.75/4      135.80     65.9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Шуков Иван                   07402     6/2 13/4 17/4      27.60/5   41.00/5   30.90/3      135.50     65.7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Гареев Павел                 07402     0/0 11/3 11/2      25.70/5   40.70/5   36.90/4      125.30     60.8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Солуянов Данил               07401     4/2 16/5 17/4      23.25/5   32.05/4   31.60/4      123.90     60.1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Соболь Евгений               07402     8/2 16/5 18/4      18.20/4   33.75/4   29.90/3      123.85     60.1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Чернушенко Матвей            07401     8/2 12/4 10/2      21.40/4   32.05/4   39.50/5      122.95     59.6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Косарев Иван                 07401    10/3 13/4 16/4      18.80/4   32.80/4   32.00/4      122.60     59.5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Филимонов Илья               07402     8/2 10/3 15/3      25.75/5   29.35/3   28.00/3      116.10     56.3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Мельникова Анастасия         07401     6/2 16/5 15/3      23.75/5   32.80/4   10.20/0      103.75     50.3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Гилев Федор                  07402     5/2 13/4 12/3      20.75/4   27.90/3   18.85/0       97.50     47.33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Нудьга Дмитрий               07402     4/2  7/2 11/2      16.50/3   27.50/3   25.40/2       91.40     44.37               2</w:t>
      </w:r>
    </w:p>
    <w:sectPr>
      <w:type w:val="nextPage"/>
      <w:pgSz w:orient="landscape" w:w="16838" w:h="11906"/>
      <w:pgMar w:left="720" w:right="63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7:00Z</dcterms:created>
  <dc:creator>Татьяна Шеина</dc:creator>
  <dc:description/>
  <cp:keywords/>
  <dc:language>en-US</dc:language>
  <cp:lastModifiedBy>Татьяна Шеина</cp:lastModifiedBy>
  <dcterms:modified xsi:type="dcterms:W3CDTF">2012-12-27T07:17:00Z</dcterms:modified>
  <cp:revision>2</cp:revision>
  <dc:subject/>
  <dc:title/>
</cp:coreProperties>
</file>