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8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30   30          ‹   88        60       ‹ 208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      ‹    1         2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Мырзин Виктор                08403    28/5 28/5           80.50/5   59.30/5      195.80     94.1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Бучнев Семен                 08403    29/5 27/5           78.00/5   59.00/5      193.00     92.7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Эйсмонт Александр            08401    25/5 28/5           81.55/5   56.60/5      191.15     91.9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Гульмамедов Андрей           08402    25/5 26/5           82.85/5   49.80/5      183.65     88.2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Ичетовкин Дмитрий            08403    26/5 24/5           75.10/5   58.10/5      183.20     88.0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Гуляева Елизавета            08402    18/4 27/5           79.35/5   55.90/5      180.25     86.6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Блюм Вадим                   08402    25/5 27/5           73.20/5   54.85/5      180.05     86.5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Моисеева Вероника            08402    26/5 21/5           76.70/5   54.75/5      178.45     85.7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Мерзлов Павел                08402    24/5 25/5           74.70/5   54.60/5      178.30     85.7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Старцев Даниил               08405    24/5 28/5           78.05/5   47.95/5      178.00     85.58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Болотов Денис                08405    25/5 22/5           79.55/5   51.10/5      177.65     85.4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Кошкина Анастасия            08401    25/5 24/5           73.30/5   53.10/5      175.40     84.3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Шубенков Иван                08401    29/5 27/5           74.70/5   44.35/5      175.05     84.16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Толов Ярослав                08404    19/4 24/5           79.75/5   51.85/5      174.60     83.9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Киселев Роман                08402    21/5 22/5           78.50/5   53.00/5      174.50     83.89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Бахметьев Владимир           08402    26/5 27/5           66.55/5   54.20/5      173.75     83.5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Каримов Сергей               08401    26/5 21/5           73.50/5   51.70/5      172.20     82.79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Кагиров Тимур                08402    21/5 23/5           79.40/5   48.30/5      171.70     82.5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Пастухова Ирина              08403    23/5 25/5           68.90/5   54.00/5      170.90     82.16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Куцевалова Екатерина         08402    19/4 25/5           72.35/5   53.85/5      170.20     81.8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Филипьева Мария              08404    21/5 20/5           78.85/5   49.25/5      169.10     81.3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Тетенова Ксения              08405    23/5 17/4           80.55/5   47.45/5      168.00     80.7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Зуйкина Алена                08401    26/5 25/5           68.25/5   47.25/5      166.50     80.0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Пищальников Всеволод         08404    23/5 26/5           67.65/5   47.50/5      164.15     78.9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Веренкиотов Максим           08402    20/5 20/5           70.70/5   51.70/5      162.40     78.08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Толстогузов Алексей          08403    25/5 27/5           59.30/4   50.30/5      161.60     77.69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Конев Иван                   08402    25/5 24/5           78.80/5   33.65/3      161.45     77.6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Султанова Юлия               08404    23/5 21/5           71.95/5   45.10/5      161.05     77.4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Новиков Сергей               08404    21/5 21/5           70.20/5   47.15/5      159.35     76.6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Ирис Марина                  08402    19/4 15/3           73.60/5   49.65/5      157.25     75.6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Рудометов Максим             08402    15/3 17/4           73.55/5   51.70/5      157.25     75.6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Владимирова Валентина        08404    25/5 21/5           70.75/5   36.75/4      153.50     73.8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Шарапова Кристина            08403    22/5 19/4           60.60/4   51.70/5      153.30     73.7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Вавилов Сергей               08404    17/4 15/3           70.75/5   40.50/4      143.25     68.8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Строганов Александр          08405    19/4 20/5           63.00/4   31.20/3      133.20     64.0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Гончаров Максим              08404    17/4 18/4           56.00/4   40.55/4      131.55     63.2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Ясырева Анна                 08402    12/3 16/4           62.10/4   37.40/4      127.50     61.3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Фролов Владимир              08401    15/3 15/3           64.20/4   30.40/3      124.60     59.9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Розанова Елена               08402    13/3 12/3           61.40/4   36.50/4      122.90     59.09      +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Конев Глеб                   08402    16/4 21/5           53.00/4   29.20/3      119.20     57.3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Буторин Владислав            08401    14/3 18/4           56.90/4   27.85/2      116.75     56.1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Макаров Иван                 08405    18/4 18/4           43.15/3   32.25/3      111.40     53.5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Байдин Иван                  08402    12/3  0/0           74.85/5   22.00/0      108.85     52.3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Сухоженко Никита             08404    16/4 16/4           43.75/3   30.45/3      106.20     51.0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Васильев Андрей              08405    19/4 17/4           45.90/3   20.80/0      102.70     49.38      +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Филимонов Денис              08401    16/4 19/4           37.75/2   26.50/2       99.25     47.72      +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 Хамидулин Андрей             08402    11/2  8/2           53.75/4   25.50/2       98.25     47.24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 Чупин Ростислав              08403    17/4 11/2           39.90/2   22.00/0       89.90     43.22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 Королев Марк                 08404    15/3  0/0           41.90/2   19.25/0       76.15     36.61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 Наговицын Данил              08405    19/4  0/0           33.65/0   14.00/0       66.65     32.04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 Селезнев Николай             08401     7/2 10/2           21.70/0    8.55/0       47.25     22.72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 Сержанина Александра         08402     0/0  0/0           45.40/3    0.00/0       45.40     21.83         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8:00Z</dcterms:created>
  <dc:creator>Татьяна Шеина</dc:creator>
  <dc:description/>
  <cp:keywords/>
  <dc:language>en-US</dc:language>
  <cp:lastModifiedBy>Татьяна Шеина</cp:lastModifiedBy>
  <dcterms:modified xsi:type="dcterms:W3CDTF">2012-12-27T07:18:00Z</dcterms:modified>
  <cp:revision>2</cp:revision>
  <dc:subject/>
  <dc:title/>
</cp:coreProperties>
</file>