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9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‹          ‹  20   20   40     ‹   58        70        16        30       ‹ 260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 N ‹      фамилия        ‹  группа  ‹   1    2    3     ‹    1         2         3         4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Бабенышев Сергей         09401    20/5 16/5 31/5      55.10/5   66.65/5   16.00/5   29.00/5      233.75     89.9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Ломаев Никита            09401    18/5 15/5 36/5      56.25/5   56.35/5   14.75/5   30.00/5      226.35     87.0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Круглов Никита           09401    13/4 18/5 32/5      49.50/5   63.75/5   15.45/5   29.50/5      221.20     85.0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Иванов Илья              09401    16/5 16/5 32/5      50.60/5   61.50/5   15.10/5   29.00/5      220.20     84.6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БиринРоман               09401    14/5 11/3 28/5      40.50/5   60.75/5   14.45/5   24.00/5      192.70     74.1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Шириханов Алексей        09401    14/5  8/2 22/3      40.40/5   50.65/5   13.50/5   30.00/5      178.55     68.67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Кудлаев Михаил           09401    17/5 13/4 25/4      38.25/4   47.65/4   12.00/5   24.50/5      177.40     68.23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Зеленина Анна            09401    11/3 11/3 33/5      41.00/5   40.65/3   15.00/5   25.00/5      176.65     67.94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Максимов Владислав       09401    16/5 11/3 24/4      38.65/4   56.00/5    6.00/2   24.00/5      175.65     67.5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Чулаков Александр        09401    11/3 12/4 29/5      32.35/3   47.60/4   13.30/5   26.00/5      171.25     65.8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Лобанов Олег             09401    11/3  9/2 23/3      30.90/3   23.45/0   11.50/5   29.50/5      138.35     53.2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Закиров Артем            09401     8/2  4/2 20/3      25.90/2   17.75/0    4.50/0   17.50/3       97.65     37.56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Алонов Илья              09401    14/5  0/0  0/0      34.50/4   27.55/2    4.00/0    0.00/0       80.05     30.79               0</w:t>
      </w:r>
    </w:p>
    <w:sectPr>
      <w:type w:val="nextPage"/>
      <w:pgSz w:orient="landscape" w:w="16838" w:h="11906"/>
      <w:pgMar w:left="360" w:right="27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6:00Z</dcterms:created>
  <dc:creator>Татьяна Шеина</dc:creator>
  <dc:description/>
  <cp:keywords/>
  <dc:language>en-US</dc:language>
  <cp:lastModifiedBy>Татьяна Шеина</cp:lastModifiedBy>
  <dcterms:modified xsi:type="dcterms:W3CDTF">2012-12-27T07:16:00Z</dcterms:modified>
  <cp:revision>2</cp:revision>
  <dc:subject/>
  <dc:title/>
</cp:coreProperties>
</file>