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0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</w:t>
      </w:r>
      <w:r>
        <w:rPr/>
        <w:t>‹</w:t>
      </w:r>
      <w:r>
        <w:rPr/>
        <w:t xml:space="preserve">тесты(балл/оценка)   ‹практика(балл/оценка)                  ‹сумма    ‹процент 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‹  20   20   20   30  ‹   52        48        63        67    ‹ 320      ‹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 ‹   1    2    3    4  ‹    1         2         3         4    ‹          ‹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Воинова Виктория               19/5 15/5 13/4 24/5   46.45/5   44.70/5   53.40/5   56.80/5   272.35   85.11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Трофимов Илья                  17/5 11/3 14/5 21/5   48.45/5   41.50/5   47.95/5   53.95/5   254.85   79.64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тольникова Алла               15/5 14/5 16/5 20/5   40.60/5   30.80/4   49.75/5   62.00/5   248.15   77.55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Смирнова Екатерина             14/5 10/3 13/4 19/4   46.25/5   40.95/5   50.60/5   36.30/4   230.10   71.91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Чесноков Михаил                15/5 11/3 13/4 17/4   45.65/5   37.85/5   43.95/5   46.60/5   230.05   71.89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Анисимова Алена                11/3 12/4 16/5 16/4   43.50/5   39.75/5   42.05/4   48.25/5   228.55   71.42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Ушакова Елизавета              10/3 11/3 13/4 19/4   44.35/5   35.05/5   48.60/5   38.20/4   219.20   68.50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отельников Александр          17/5 14/5 15/5 23/5   42.15/5   20.50/3   49.00/5   30.25/3   210.90   65.91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Семенов Даниил                 12/4 11/3 12/4 16/4   39.85/5   31.35/4   38.10/4   35.15/3   195.45   61.08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Зайков Федор                   16/5 12/4 12/4 15/3   41.35/5   35.05/5   29.85/3   27.15/3   188.40   58.88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Анащенко Максим                 8/2  9/2 10/3 13/3   40.55/5   31.05/4   34.30/4   41.10/4   187.00   58.44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Панкратов Александр            14/5 14/5 14/5 18/4   42.55/5   27.10/4   32.50/3   22.55/2   184.70   57.72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Мутовин Олег                   13/4 13/4 14/5 17/4   41.50/5   33.25/5   13.50/0   33.45/3   178.70   55.84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Дегтерев Данил                 12/4 10/3 10/3 18/4   38.90/5   35.65/5   22.45/2   25.35/2   172.35   53.86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Добрынин Михаил                12/4  0/0  7/2  9/2   39.35/5   38.25/5   19.75/2   31.00/3   156.35   48.86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Андреева Евгения               12/4 11/3 13/4 19/4   23.10/3   25.75/4   20.60/2   13.55/0   138.00   43.13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Сержанина Александра           14/5 13/4  0/0  0/0   50.15/5   35.20/5   15.35/0    0.00/0   127.70   39.91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Фофанов Владимир               11/3 10/3  6/2 17/4   27.80/4   27.20/4   21.85/2    5.45/0   126.30   39.47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линченко Глеб                 15/5  0/0  0/0 12/3   33.50/4   28.60/4    7.00/0   29.00/3   125.10   39.09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Чемаров Георгий                14/5 13/4  7/2 14/3   30.05/4   15.10/2    7.00/0   15.75/0   115.90   36.22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анторович Владимир            10/3  7/2 10/3 14/3   27.35/3   14.85/2   13.50/0    6.75/0   103.45   32.33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Штенников Борис                11/3  5/2  8/2 13/3   22.20/3   23.70/3    8.20/0    9.60/0   100.70   31.47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Тачкин Никита                  15/5 14/5  0/0  0/0   40.85/5   19.20/3   11.40/0    0.00/0   100.45   31.39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Ковалев Андрей                 15/5  7/2  0/0  0/0   28.95/4   28.40/4    1.50/0    0.00/0    80.85   25.27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Плотников Виктор                8/2  0/0  4/2  0/0   12.10/0    9.65/0    3.00/0    5.75/0    42.50   13.28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3:00Z</dcterms:created>
  <dc:creator>Татьяна Шеина</dc:creator>
  <dc:description/>
  <cp:keywords/>
  <dc:language>en-US</dc:language>
  <cp:lastModifiedBy>Татьяна Шеина</cp:lastModifiedBy>
  <dcterms:modified xsi:type="dcterms:W3CDTF">2013-01-10T09:43:00Z</dcterms:modified>
  <cp:revision>2</cp:revision>
  <dc:subject/>
  <dc:title/>
</cp:coreProperties>
</file>