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6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45        44        50       ‹ 209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Андрусенко Мария             06402    19/5 20/5 26/5      45.00/5   41.90/5   49.50/5      201.40     96.3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Нуруллин Илья                06402    17/5 18/5 26/5      42.95/5   38.70/5   48.85/5      191.50     91.6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Нагаев Артем                 06402    16/5 14/5 25/5      44.30/5   39.65/5   47.45/5      186.40     89.1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Жуковский Артем              06402    15/5 11/3 18/4      42.55/5   32.05/5   39.60/5      158.20     75.6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Макаров Аркадий              06402    10/3 15/5 19/4      38.15/5   34.75/5   40.00/5      156.90     75.0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Сабельникова Юлия            06401    15/5  7/2 19/4      39.70/5   22.30/3   44.80/5      147.80     70.72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Барышева Софья               06401    14/5  8/2 16/4      37.10/5   24.40/3   44.90/5      144.40     69.09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Малыгин Никита               06402    13/4 14/5 28/5      43.20/5   15.50/0   25.15/3      138.85     66.44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Лопатин Алексей              06402    12/4 12/4 15/3      30.60/4   28.00/4   35.30/4      132.90     63.5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Каюмов Ильяс                 06402     6/2  6/2 12/3      26.40/4   36.55/5   45.20/5      132.15     63.2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Можарова Полина              06401    12/4  7/2 12/3      37.50/5   18.00/2   33.50/4      120.00     57.4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Барышева Дарья               06401     9/2  7/2 10/2      33.20/5   15.00/0   35.30/4      109.50     52.3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Балезин Алексей              06401     4/2 11/3 13/3      26.40/4   12.70/0   31.00/4       98.10     46.94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Лыков Артем                  06401     5/2 12/4 12/3      24.75/3   13.20/0   30.80/4       97.75     46.77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Серебряков Никита            06401    10/3 11/3 13/3      12.80/0   21.30/3   29.20/4       97.30     46.56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Леушканов Павел              06401    14/5  7/2 16/4      19.70/2    8.00/0   30.90/4       95.60     45.74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Бояршинов Дмитрий            06402    11/3  9/2  0/0      41.80/5   17.00/2    5.75/0       84.55     40.45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Пенягина Анастасия           06402     0/0  0/0  0/0      15.25/0    0.00/0    0.00/0       15.25      7.30               0</w:t>
      </w:r>
    </w:p>
    <w:sectPr>
      <w:type w:val="nextPage"/>
      <w:pgSz w:orient="landscape" w:w="16838" w:h="11906"/>
      <w:pgMar w:left="540" w:right="45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2:00Z</dcterms:created>
  <dc:creator>Татьяна Шеина</dc:creator>
  <dc:description/>
  <cp:keywords/>
  <dc:language>en-US</dc:language>
  <cp:lastModifiedBy>Татьяна Шеина</cp:lastModifiedBy>
  <dcterms:modified xsi:type="dcterms:W3CDTF">2013-04-30T07:02:00Z</dcterms:modified>
  <cp:revision>2</cp:revision>
  <dc:subject/>
  <dc:title/>
</cp:coreProperties>
</file>