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Даниелян Эдуард              08402    27/5 27/5           86.35/5   54.90/5      195.25     93.8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Назаров Петр                 08402    22/5 27/5           78.10/5   53.40/5      180.50     86.7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Вотяков Антон                08401    21/5 23/5           81.45/5   51.10/5      176.55     84.8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Оборин Глеб                  08401    27/5 23/5           79.75/5   44.30/5      174.05     83.6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ономарева Анна              08401    21/5 22/5           75.15/5   52.85/5      171.00     82.2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Устюгов Михаил               08401    20/5 20/5           71.40/5   54.60/5      166.00     79.8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урылев Егор                 08401    21/5 24/5           66.90/5   45.85/5      157.75     75.8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Муксинов Ильдар              08402    17/4 19/4           73.95/5   46.55/5      156.50     75.2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Янчевский Влад               08401    24/5 15/3           74.15/5   43.10/4      156.25     75.1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Умнов Юрий                   08401    21/5 15/3           60.45/4   38.70/4      135.15     64.9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Шуков Иван                   08402    15/3 20/5           62.05/4   36.85/4      133.90     64.3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Гилев Федор                  08402    20/5 15/3           51.65/3   34.75/3      121.40     58.3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Чернушенко Матвей            08401    18/4 12/3           41.35/2   39.70/4      111.05     53.3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осарев Иван                 08401    19/4 13/3           46.65/3   28.70/2      107.35     51.6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Романов Виктор               08402    24/5 15/3           45.15/3   19.15/0      103.30     49.6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Солуянов Данил               08401    14/3  8/2           47.10/3   32.40/3      101.50     48.8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Соболь Евгений               08402    17/4  0/0           45.15/3   28.15/2       90.30     43.4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Филимонов Илья               08402    15/3 25/5           28.75/0   19.25/0       88.00     42.3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Нудьга Дмитрий               08402     4/2  6/2           20.50/0    0.00/0       30.50     14.66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2:00Z</dcterms:created>
  <dc:creator>Татьяна Шеина</dc:creator>
  <dc:description/>
  <cp:keywords/>
  <dc:language>en-US</dc:language>
  <cp:lastModifiedBy>Татьяна Шеина</cp:lastModifiedBy>
  <dcterms:modified xsi:type="dcterms:W3CDTF">2013-05-08T07:02:00Z</dcterms:modified>
  <cp:revision>2</cp:revision>
  <dc:subject/>
  <dc:title/>
</cp:coreProperties>
</file>