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      ‹общ.сумма‹процент 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40     ‹   58        70        16        30       ‹ 254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  4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Мырзин Виктор             09402    16/5 17/5 40/5      55.90/5   70.00/5   16.00/5   30.00/5      244.90     96.4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Бучнев Семен              09402    20/5 17/5 39/5      51.95/5   68.35/5   15.70/5   29.50/5      241.50     95.0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Гульмамедов Андрей        09402    17/5 16/5 35/5      54.80/5   62.20/5   16.00/5   30.00/5      231.00     90.9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Болотов Денис             09405    17/5 15/5 35/5      51.90/5   63.95/5   15.25/5   30.00/5      228.10     89.8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Толов Ярослав             09404    17/5 19/5 35/5      49.45/5   61.75/5   12.25/5   29.50/5      223.95     88.1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Старцев Даниил            09405    19/5 17/5 29/5      51.35/5   64.35/5   12.00/5   27.00/5      219.70     86.5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Кошкина Анастасия         09401    20/5 17/5 33/5      47.10/5   59.60/5   12.15/5   30.00/5      218.85     86.1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Гуляева Елизавета         09402    10/3 18/5 33/5      48.55/5   62.55/5   15.90/5   29.50/5      217.50     85.6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Блюм Вадим                09402    15/5 15/5 31/5      51.30/5   55.10/5   12.95/5   27.50/5      207.85     81.8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Киселев Роман             09402    16/5 13/4 29/5      43.85/5   60.35/5   16.00/5   29.50/5      207.70     81.7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Мерзлов Павел             09402    15/5 14/5 35/5      48.10/5   56.45/5   14.80/5   24.00/5      207.35     81.6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Веренкиотов Максим        09402    17/5 12/4 31/5      47.25/5   59.30/5   14.75/5   25.00/5      206.30     81.2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Эйсмонт Александр         09401    16/5 14/5 37/5      53.30/5   36.90/3   15.80/5   30.00/5      203.00     79.9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Бахметьев Владимир        09402    16/5 18/5 33/5      40.75/5   51.05/5   13.20/5   29.00/5      201.00     79.1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Моисеева Вероника         09402    11/3 13/4 33/5      46.40/5   57.75/5   14.45/5   25.00/5      200.60     78.9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Ичетовкин Дмитрий         09404    17/5 13/4 30/5      46.90/5   49.20/5   14.90/5   29.00/5      200.00     78.7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Конев Иван                09402    12/4 16/5 31/5      45.35/5   57.90/5    8.50/3   29.00/5      199.75     78.6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Тетенова Ксения           09405    15/5 11/3 26/4      44.25/5   56.25/5   15.45/5   30.00/5      197.95     77.9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Шубенков Иван             09401    19/5 15/5 34/5      50.35/5   42.55/4   11.50/5   25.00/5      197.40     77.7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Пастухова Ирина           09402    15/5 19/5 29/5      45.50/5   55.25/5   12.70/5   19.50/3      195.95     77.1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Рудометов Максим          09402    13/4 12/4 27/4      47.25/5   52.45/5   13.00/5   29.50/5      194.20     76.4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Кагиров Тимур             09402    15/5  9/2 35/5      45.55/5   45.30/4   14.50/5   27.50/5      191.85     75.5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Зуйкина Алена             09401    14/5 13/4 33/5      37.50/4   51.40/5   13.75/5   28.50/5      191.15     75.2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Каримов Сергей            09401    18/5 18/5 38/5      39.45/4   45.40/4   11.00/5   20.00/4      189.85     74.7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Конев Глеб                09402    15/5 15/5 28/5      46.00/5   45.50/4   10.00/4   25.00/5      184.50     72.6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Куцевалова Екатерина      09402    16/5 11/3 31/5      43.85/5   44.55/4    7.50/3   20.00/4      173.90     68.4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Байдин Иван               09402    15/5 14/5 28/5      42.00/5   45.80/4   12.00/5   17.00/3      173.80     68.4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Султанова Юлия            09404    11/3 13/4 24/4      38.45/4   50.30/5   10.50/4   22.50/4      169.75     66.8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Филипьева Мария           09404    11/3  9/2 22/3      44.45/5   49.50/5   13.80/5   18.00/3      167.75     66.0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Ирис Марина               09402    13/4  6/2 28/5      42.25/5   33.45/2   12.00/5   27.50/5      162.20     63.8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Шарапова Кристина         09402    11/3 10/3 25/4      39.60/5   37.95/3   14.75/5   23.00/4      161.30     63.5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Строганов Александр       09405    14/5 12/4 24/4      31.25/3   37.45/3    9.00/3   24.00/5      151.70     59.72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Толстогузов Алексей       09401    13/4 13/4 28/5      39.55/4   27.50/2    5.00/0   22.00/4      148.05     58.2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Пищальников Всеволод      09404    17/5 11/3 27/4      29.20/3   22.00/0    8.00/3   28.50/5      142.70     56.1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Васильев Андрей           09405    15/5 10/3 25/4      30.50/3   26.50/0    9.00/3   23.00/4      139.00     54.7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Владимирова Валентина     09404    16/5  9/2 29/5      31.95/3   22.10/0    9.50/4   20.50/4      138.05     54.3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Фролов Владимир           09401    12/4 10/3 23/3      30.55/3   24.90/0    9.15/4   26.00/5      135.60     53.3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Новиков Сергей            09404    14/5 12/4 23/3      27.40/2   21.60/0    9.90/4   15.00/3      122.90     48.3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Розанова Елена            09402    10/3  7/2 13/2      31.15/3   33.50/2    9.00/3   18.00/3      121.65     47.8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Ясырева Анна              09402     5/2  8/2 13/2      26.65/2   36.80/3    2.50/0   20.00/4      111.95     44.07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Хамидулин Андрей          09402     6/2  7/2 16/2      31.70/3   25.35/0    4.00/0   20.00/4      110.05     43.33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Вавилов Сергей            09404     7/2  9/2 20/3      17.10/0   36.40/3    9.75/4    0.00/0       99.25     39.0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Филимонов Денис           09401    12/4  7/2 19/3       9.50/0   14.50/0    4.00/0   20.50/4       86.50     34.06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Наговицын Данил           09405     7/2  8/2  7/2      23.00/2   16.50/0    0.00/0   15.00/3       76.50     30.1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Буторин Владислав         09401     0/0  9/2 19/3       9.50/0   17.40/0    5.00/0   16.50/3       76.40     30.0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Сухоженко Никита          09404     9/2  0/0  0/0      37.00/4   27.50/2    0.00/0    0.00/0       73.50     28.94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Селезнев Николай          09401     4/2  7/2  7/2       3.25/0    9.50/0    3.00/0    0.00/0       33.75     13.2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Гончаров Максим           09404     0/0  8/2  0/0       5.50/0   14.00/0    3.00/0    0.00/0       30.50     12.01               0</w:t>
      </w:r>
    </w:p>
    <w:sectPr>
      <w:type w:val="nextPage"/>
      <w:pgSz w:orient="landscape" w:w="16838" w:h="11906"/>
      <w:pgMar w:left="360" w:right="27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7:00Z</dcterms:created>
  <dc:creator>Татьяна Шеина</dc:creator>
  <dc:description/>
  <cp:keywords/>
  <dc:language>en-US</dc:language>
  <cp:lastModifiedBy>Татьяна Шеина</cp:lastModifiedBy>
  <dcterms:modified xsi:type="dcterms:W3CDTF">2013-05-08T07:07:00Z</dcterms:modified>
  <cp:revision>2</cp:revision>
  <dc:subject/>
  <dc:title/>
</cp:coreProperties>
</file>