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Бердникова Наталья           06403    17/5 16/5 28/5      41.65/5   39.75/5   47.50/5      189.90     90.8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Сазонов Александр            06403    17/5 13/4 25/5      44.35/5   41.85/5   47.65/5      188.85     90.3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Воинов Иван                  06402    18/5 20/5 23/5      32.65/4   42.80/5   48.25/5      184.70     88.3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очкарев Вадим               06402    11/3 17/5 25/5      41.80/5   41.25/5   47.10/5      183.15     87.6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Трегубова Ирина              06401    14/5 15/5 24/5      43.50/5   39.40/5   45.50/5      181.40     86.7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Якупов Лев                   06402    16/5 14/5 26/5      44.20/5   37.75/5   43.20/5      181.15     86.6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олгунов Виталий             06403    15/5 15/5 20/5      41.70/5   41.55/5   47.35/5      180.60     86.4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егушин Максим               06401    16/5 18/5 26/5      41.75/5   41.60/5   33.25/4      176.60     84.5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Чудин Максим                 06402    12/4 14/5 18/4      43.40/5   41.75/5   46.25/5      175.40     83.9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Смирнов Даниил               06402    17/5 15/5 22/5      40.70/5   36.25/5   44.30/5      175.25     83.8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Рожков Богдан                06402    17/5 17/5 23/5      39.25/5   39.20/5   39.00/5      174.45     83.4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Кальсин Юрий                 06402    12/4 13/4 23/5      41.45/5   38.45/5   44.15/5      172.05     82.3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Трегубова Екатерина          06401    17/5 14/5 17/4      38.35/5   38.95/5   44.45/5      169.75     81.2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Богданов Арсений             06403    12/4 14/5 19/4      40.55/5   37.20/5   46.85/5      169.60     81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Щипицын Артем                06402    16/5 16/5 25/5      38.90/5   38.40/5   33.95/4      168.25     80.5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Шабаков Есет                 06401    10/3 16/5 20/5      39.25/5   38.15/5   40.65/5      164.05     78.4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Казаринова Дарья             06402    13/4 14/5 24/5      31.95/4   30.40/4   46.30/5      159.65     76.3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Шарнин Никита                06403    13/4 10/3 19/4      38.45/5   32.95/5   43.50/5      156.90     75.0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Першаков Михаил              06402    10/3 13/4 11/2      40.35/5   38.00/5   43.90/5      156.25     74.7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Марышев Дмитрий              06402    10/3 12/4 18/4      40.45/5   36.15/5   37.80/5      154.40     73.8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Попов Константин             06403    10/3  7/2 17/4      40.30/5   32.15/5   45.05/5      151.50     72.4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Зверев Никита                06402     8/2  7/2 12/3      39.80/5   37.55/5   44.95/5      149.30     71.4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Артемов Илья                 06403    11/3 12/4 18/4      34.20/5   32.65/5   40.70/5      148.55     71.0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Раевский Илья                06402    10/3 15/5 11/2      32.80/5   37.75/5   41.05/5      147.60     70.6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Цехановский Никита           06402    11/3 12/4 11/2      35.70/5   35.45/5   38.45/5      143.60     68.7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Алексеева Анастасия          06402    18/5 19/5  0/0      44.95/5   43.90/5   16.00/0      141.85     67.8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о Дмитрий                   06402     9/2 18/5  0/0      42.25/5   37.35/5   35.00/4      141.60     67.7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Кузнецов Василий             06403     9/2 13/4 13/3      32.75/5   35.30/5   37.90/5      140.95     67.4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Добрынин Никита              06401    17/5  0/0 26/5      34.00/5   30.50/4   33.00/4      140.50     67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Новоселов Артем              06402    13/4 11/3 14/3      26.75/4   30.90/4   41.20/5      136.85     65.4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Киселева Александра          06402    12/4  7/2  8/2      35.30/5   29.25/4   44.70/5      136.25     65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Шатов Илья                   06403    18/5  9/2 15/3      39.15/5    8.00/0   46.65/5      135.80     64.9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Зубарев Дмитрий              06402    12/4 12/4  0/0      39.75/5   31.95/4   34.60/4      130.30     62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Лебедев Арсений              06402     7/2  9/2  9/2      32.30/4   29.50/4   37.20/5      124.00     59.3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Патласов Виктор              06403     8/2  8/2 12/3      26.15/4   29.30/4   39.75/5      123.20     58.9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Кочегин Дмитрий              06401     6/2  9/2 11/2      29.65/4   29.55/4   35.45/4      120.65     57.7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Скрябин Егор                 06402     6/2  9/2 15/3      34.90/5   20.85/2   31.55/4      117.30     56.1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Сагидуллин Артем             06401    11/3 12/4 12/3      30.10/4   23.35/3   26.70/3      115.15     55.1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Рязаев Данила                06403    11/3  5/2  7/2      37.35/5   20.40/2   30.40/4      111.15     53.1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Гамов Сергей                 06403    10/3  7/2 12/3      24.50/3   22.98/3   23.50/2       99.98     47.8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Гилев Александр              06403    10/3  9/2  0/0      28.80/4   30.55/4   20.50/2       98.85     47.3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Щербаков Вадим               06401     5/2  6/2 14/3      28.65/4   16.50/0   28.20/3       98.35     47.0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Филь Александр               06403     9/2 12/4 11/2      22.75/3    8.90/0   32.90/4       96.55     46.2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Шадрин Анатолий              06401     7/2  5/2  6/2      24.80/3   21.50/3   26.80/3       91.10     43.5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Рубенков Дмитрий             06402    10/3  6/2 11/2      28.90/4    4.00/0   25.00/3       84.90     40.6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Соколов Георгий              06401     6/2  0/0  0/0      25.00/3   28.40/4   19.75/2       79.15     37.8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Баталов Савва                06401     2/2  9/2  9/2      17.65/2   10.10/0   16.50/0       64.25     30.7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Максимов Савва               06402     8/2  7/2  0/0      24.50/3    6.00/0    5.90/0       51.40     24.5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Гребенкин Лев                06402     0/0  0/0  0/0      18.70/2    0.00/0    0.00/0       18.70      8.9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Швацкая Любовь               06401     0/0  0/0  0/0       0.00/0    0.00/0    0.00/0        0.00      0.00               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7:00Z</dcterms:created>
  <dc:creator>Татьяна Шеина</dc:creator>
  <dc:description/>
  <cp:keywords/>
  <dc:language>en-US</dc:language>
  <cp:lastModifiedBy>Татьяна Шеина</cp:lastModifiedBy>
  <cp:lastPrinted>2014-01-09T13:27:00Z</cp:lastPrinted>
  <dcterms:modified xsi:type="dcterms:W3CDTF">2014-01-09T08:27:00Z</dcterms:modified>
  <cp:revision>2</cp:revision>
  <dc:subject/>
  <dc:title/>
</cp:coreProperties>
</file>