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Перескокова Марина           07402    11/3 19/5 24/5      29.70/5   52.00/5   49.00/5      184.70     89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Нагаев Артем                 07402    12/4 16/5 25/5      28.35/5   48.40/5   48.50/5      178.25     86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Пегушин Максим               07401    17/5 16/5 20/5      24.60/5   49.50/5   46.30/5      173.40     84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алыгин Никита               07402    14/5 18/5 23/5      23.50/5   42.14/5   45.25/5      165.89     80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Сабельникова Юлия            07401    10/3 16/5 20/5      24.90/5   41.00/5   48.70/5      160.60     77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Аристов Роман                07401     9/2 17/5 21/5      22.40/5   44.80/5   45.60/5      159.80     77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акаров Аркадий              07402     9/2 11/3 18/4      28.35/5   48.55/5   43.90/5      158.80     77.0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Алямовский Артем             07401    14/5 13/4 23/5      21.10/4   37.40/4   41.30/5      149.80     72.72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Черемных Александр           07401     7/2  9/2 18/4      24.20/5   48.00/5   40.10/5      146.30     71.0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Шипицина Анастасия           07401    13/4 14/5 18/4      21.80/5   34.10/4   40.80/5      141.70     68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Жуковский Артем              07402     8/2 14/5 14/3      23.05/5   40.65/5   40.65/5      140.35     68.1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Можарова Полина              07401     6/2 17/5 13/3      18.80/4   39.00/5   41.50/5      135.30     65.6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Попов Константин             07402     7/2 10/3 16/4      22.00/5   37.90/4   39.75/5      132.65     64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аюмов Ильняз                07402     8/2  9/2 11/2      21.85/5   38.60/5   42.10/5      130.55     63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Лыков Артем                  07401     9/2 13/4 15/3      16.00/3   34.20/4   36.80/4      124.00     60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Баяндин Илья                 07401     7/2 11/3 10/2      15.60/3   30.00/3   32.00/4      105.60     51.2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Леушканов Павел              07401    10/3 13/4 12/3      10.00/0   23.00/2   20.00/0       88.00     42.7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еребряков Никита            07401     0/0  0/0  0/0       0.00/0    0.00/0    0.00/0        0.00      0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Балезин Алексей              07401     0/0  0/0  0/0       0.00/0    0.00/0    0.00/0        0.00      0.00            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5:00Z</dcterms:created>
  <dc:creator>Татьяна Шеина</dc:creator>
  <dc:description/>
  <cp:keywords/>
  <dc:language>en-US</dc:language>
  <cp:lastModifiedBy>Татьяна Шеина</cp:lastModifiedBy>
  <cp:lastPrinted>2014-01-09T13:23:00Z</cp:lastPrinted>
  <dcterms:modified xsi:type="dcterms:W3CDTF">2014-01-09T08:25:00Z</dcterms:modified>
  <cp:revision>2</cp:revision>
  <dc:subject/>
  <dc:title/>
</cp:coreProperties>
</file>