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8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30   30          ‹   88        60       ‹ 208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      ‹    1         2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Адам Юрий                    08402    25/5 27/5           82.25/5   56.55/5      190.80     91.7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Поляков Петр                 08402    26/5 26/5           83.40/5   54.05/5      189.45     91.0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Шляпников Юрий               08403    25/5 24/5           85.00/5   49.60/5      183.60     88.2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Дровосеков Даниил            08403    24/5 26/5           76.40/5   55.20/5      181.60     87.3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Голдобин Алексей             08401    27/5 27/5           71.75/5   54.15/5      179.90     86.4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Рябов Дмитрий                08403    22/5 22/5           81.50/5   52.10/5      177.60     85.3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Кошкин Александр             08402    27/5 28/5           70.20/5   51.95/5      177.15     85.1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Белый Артем                  08402    23/5 24/5           77.85/5   47.20/5      172.05     82.7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Кличников Денис              08401    25/5 25/5           66.20/5   51.30/5      167.50     80.5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Коробейников Даниил          08403    21/5 18/4           72.20/5   51.20/5      162.40     78.08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Федоровский Павел            08403    19/4 22/5           76.10/5   39.40/4      156.50     75.2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Хабарова Виктория            08402    21/5 18/4           70.10/5   47.35/5      156.45     75.2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Тестов Илья                  08403    20/5 16/4           70.70/5   48.30/5      155.00     74.5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Грищук Кирилл                08403    24/5 17/4           70.90/5   42.80/4      154.70     74.3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Полуянов Александр           08402    23/5 16/4           64.85/4   50.55/5      154.40     74.2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Лебедев Захар                08403    23/5 20/5           65.50/5   41.00/4      149.50     71.8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Заиченко Алексей             08403    20/5 20/5           71.40/5   38.00/4      149.40     71.8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Энс Глеб                     08401    22/5 20/5           62.10/4   44.75/5      148.85     71.5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Кочнев Александр             08402    19/4 19/4           69.00/5   39.95/4      146.95     70.6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Халимон Даниил               08401    28/5 22/5           55.90/4   28.95/2      134.85     64.8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Левко Александр              08402    19/4 26/5           52.35/4   35.75/4      133.10     63.9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Васильева Мария              08402    24/5 27/5           44.95/3   36.50/4      132.45     63.6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Шварцзайд Матвей             08401    26/5  0/0           71.75/5   34.00/3      131.75     63.3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Махов Арсений                08403    16/4 16/4           55.60/4   44.10/5      131.70     63.3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Маликов Алексей              08402    19/4 23/5           60.00/4   29.60/3      131.60     63.2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Денисова Елизавета           08401    16/4 17/4           61.60/4   35.50/4      130.10     62.5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Ханин Ярослав                08403    19/4 17/4           60.00/4   34.00/3      130.00     62.5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Шавкунов Влад                08403    17/4 16/4           50.00/3   43.30/4      126.30     60.7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Гашев Егор                   08403    18/4  0/0           70.10/5   36.90/4      125.00     60.1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Южанинов Анатолий            08402    19/4 21/5           53.55/4   30.75/3      124.30     59.76      +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Лезгинов Антон               08403    22/5 11/2           54.50/4   35.50/4      123.00     59.1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Шалунова Анна                08401    15/3 14/3           50.40/3   42.70/4      122.10     58.70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Мельникова Анастасия         08403    16/4 13/3           53.40/4   37.30/4      119.70     57.55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Лобков Геннадий              08401    23/5 14/3           46.50/3   27.15/2      110.65     53.20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Ельшин Алексей               08403    15/3 18/4           46.30/3   31.00/3      110.30     53.0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Кузнецов Михаил              08401    18/4 21/5           27.05/0   33.95/3      100.00     48.08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Кошкина Вероника             08403    18/4  0/0           49.70/3   22.00/0       89.70     43.13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Батошкина Мария              08402    11/2  0/0           52.40/4   25.84/2       89.24     42.90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Васин Михаил                 08403    12/3  5/2           34.50/2   30.00/3       81.50     39.18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Фатькин Юрий                 08401    16/4  0/0           52.75/4   12.35/0       81.10     38.99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Рахимов Юрий                 08401    17/4  0/0           28.95/0   18.00/0       63.95     30.75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Надымов Артем                08401    14/3  0/0           19.80/0   27.00/2       60.80     29.23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 Чумаков Кирилл               08403     0/0  0/0           12.00/0    0.00/0       12.00      5.77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 Чеклецов Дмитрий             08403     0/0  0/0            0.00/0    0.00/0        0.00      0.00           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7:00Z</dcterms:created>
  <dc:creator>Татьяна Шеина</dc:creator>
  <dc:description/>
  <cp:keywords/>
  <dc:language>en-US</dc:language>
  <cp:lastModifiedBy>Татьяна Шеина</cp:lastModifiedBy>
  <dcterms:modified xsi:type="dcterms:W3CDTF">2014-01-09T09:47:00Z</dcterms:modified>
  <cp:revision>2</cp:revision>
  <dc:subject/>
  <dc:title/>
</cp:coreProperties>
</file>