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ИТОГОВЫЙ РЕЙТИНГ ДЛЯ ПОТОКА 094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                         ‹                                 ‹тесты(балл/оценка) ‹практика(балл/оценка)                     ‹общ.сумма‹процент ‹приз.балл‹оценка ‹ ----------------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‹</w:t>
      </w:r>
      <w:r>
        <w:rPr>
          <w:rFonts w:eastAsia="Courier New"/>
        </w:rPr>
        <w:t xml:space="preserve">     </w:t>
      </w:r>
      <w:r>
        <w:rPr/>
        <w:t>макс.баллы       ‹          ‹  20   20   40     ‹   58        70        16        30       ‹ 254     ‹        ‹         ‹</w:t>
      </w:r>
    </w:p>
    <w:p>
      <w:pPr>
        <w:pStyle w:val="Style15"/>
        <w:rPr/>
      </w:pP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N ‹      фамилия      ‹  группа  ‹   1    2    3     ‹    1         2         3         4       ‹         ‹        ‹         ‹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Даниелян Эдуард       09401    19/5 17/5 39/5      52.70/5   65.00/5   15.50/5   27.00/5      235.20     92.60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 Оборин Глеб           09401    16/5 16/5 32/5      52.30/5   58.50/5   13.00/5   26.00/5      213.80     84.17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 Пономарева Анна       09401    17/5 16/5 32/5      51.20/5   54.20/5   11.50/5   29.00/5      210.90     83.03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 Назаров Петр          09401    12/4 17/5 31/5      45.10/5   62.40/5   12.00/5   28.50/5      208.00     81.89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 Вотяков Антон         09401    14/5 14/5 31/5      43.57/5   43.50/4    9.50/4   28.00/5      183.57     72.27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 Устюгов Михаил        09401    15/5 15/5 30/5      35.50/4   46.70/4   12.50/5   27.00/5      181.70     71.54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 Букатов Даниил        09401    14/5  7/2 18/3      43.27/5   40.60/3    8.00/3   22.00/4      152.87     60.19               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 Решетов Андрей        09401    15/5 14/5 30/5      36.40/4   30.30/2    8.00/3   16.00/3      149.70     58.94               3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 Чернушенко Матвей     09401    11/3  4/2 24/4      33.45/3   33.90/2    7.75/3   28.50/5      142.60     56.14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 Соболь Евгений        09401    10/3  9/2 26/4      23.00/2   35.50/3    8.00/3   26.00/5      137.50     54.13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 Янчевский Влад        09401    13/4 10/3 19/3      29.20/3   34.00/3   10.75/5   21.00/4      136.95     53.92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 Косарев Иван          09401    14/5 12/4 24/4      21.40/0   37.20/3    4.50/0   21.50/4      134.60     52.99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 Умнов Юрий            09401    12/4  8/2 28/5      28.55/3   11.60/0    3.00/0   20.00/4      111.15     43.76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 Шуков Иван            09401    16/5 10/3  0/0      19.00/0   39.40/3    6.00/2   18.50/3      108.90     42.87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 Солуянов Данил        09401    10/3  5/2 23/3      30.40/3   25.40/0    5.00/0    5.00/2      103.80     40.87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 Айроян Степан         09401    11/3  0/0  0/0      28.00/3    4.50/0    0.00/0    0.00/0       43.50     17.13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 Мурылев Егор          09401     0/0  0/0  0/0      34.00/4    5.70/0    0.00/0    0.00/0       39.70     15.63               0</w:t>
      </w:r>
    </w:p>
    <w:sectPr>
      <w:type w:val="nextPage"/>
      <w:pgSz w:orient="landscape" w:w="16838" w:h="11906"/>
      <w:pgMar w:left="289" w:right="2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00:00Z</dcterms:created>
  <dc:creator>Татьяна Шеина</dc:creator>
  <dc:description/>
  <cp:keywords/>
  <dc:language>en-US</dc:language>
  <cp:lastModifiedBy>Татьяна Шеина</cp:lastModifiedBy>
  <dcterms:modified xsi:type="dcterms:W3CDTF">2014-01-09T08:00:00Z</dcterms:modified>
  <cp:revision>2</cp:revision>
  <dc:subject/>
  <dc:title/>
</cp:coreProperties>
</file>