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Перескокова Марина           08402    23/5 23/5           81.30/5   55.90/5      183.20     88.0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Алямовский Артем             08401    25/5 24/5           67.90/5   49.50/5      166.40     80.0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Нагаев Артем                 08402    24/5 25/5           69.55/5   46.25/5      164.80     79.2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Пегушин Максим               08401    25/5 21/5           68.20/5   49.70/5      163.90     78.8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Сабельникова Юлия            08401    24/5 20/5           67.90/5   51.90/5      163.80     78.7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Долгунов Виталий             08402    17/4 20/5           67.00/5   54.25/5      158.25     76.0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Жуковский Артем              08402    20/5 14/3           64.00/4   42.00/4      140.00     67.31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Можарова Полина              08401    13/3 17/4           58.00/4   51.10/5      139.10     66.88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Черемных Александр           08401    15/3 20/5           55.30/4   47.00/5      137.30     66.0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Макаров Аркадий              08402    23/5 20/5           55.80/4   36.00/4      134.80     64.8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Попов Константин             08402    14/3 11/2           59.85/4   37.25/4      122.10     58.7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Аристов Роман                08401    20/5  0/0           64.70/4   37.00/4      121.70     58.5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Малыгин Никита               08402    25/5 22/5           38.00/2   26.90/2      111.90     53.8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Баяндин Илья                 08401     0/0 17/4           42.60/2   38.50/4       98.10     47.1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Лыков Артем                  08401    21/5 15/3           35.40/2   17.00/0       88.40     42.5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Шипицина Анастасия           08401    18/4 16/4           13.00/0   36.00/4       83.00     39.9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Леушканов Павел              08401     0/0 15/3           10.00/0   18.00/0       43.00     20.67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6:00Z</dcterms:created>
  <dc:creator>Татьяна Шеина</dc:creator>
  <dc:description/>
  <cp:keywords/>
  <dc:language>en-US</dc:language>
  <cp:lastModifiedBy>Татьяна Шеина</cp:lastModifiedBy>
  <dcterms:modified xsi:type="dcterms:W3CDTF">2014-04-29T11:26:00Z</dcterms:modified>
  <cp:revision>2</cp:revision>
  <dc:subject/>
  <dc:title/>
</cp:coreProperties>
</file>