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ИТОГОВЫЙ РЕЙТИНГ ДЛЯ ПОТОКА 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  <w:t>‹                   ‹          ‹</w:t>
      </w:r>
      <w:r>
        <w:rPr/>
        <w:t xml:space="preserve">тесты(балл/оценка) ‹практика(балл/оценка)                     ‹общ.сумма‹    процент ‹оцен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‹ </w:t>
      </w:r>
      <w:r>
        <w:rPr/>
        <w:t>-----------------------------------------------------------------------------------------------------------------------------   ‹     макс.баллы    ‹          ‹  20   20   40     ‹   58        70        16        30       ‹ 254     ‹        ‹         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‹ </w:t>
      </w:r>
      <w:r>
        <w:rPr/>
        <w:t xml:space="preserve">----------------------------------------------------------------------------------------------------------------------------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‹ </w:t>
      </w:r>
      <w:r>
        <w:rPr/>
        <w:t>N    фамилия      ‹  группа  ‹   1    2    3     ‹    1         2         3         4       ‹         ‹        ‹         ‹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 Адам Юрий              09402    16/5 18/5 31/5      53.45/5   65.80/5   12.90/5   29.00/5      226.15     89.04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2 Поляков Петр           09402    19/5 12/4 30/5      53.80/5   64.20/5   14.90/5   30.00/5      223.90     88.15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3 Пегушин Максим         09403    18/5 14/5 30/5      55.30/5   64.60/5   12.00/5   25.00/5      218.90     86.18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4 Дровосеков Даниил      09403    16/5 14/5 31/5      47.70/5   61.40/5   15.50/5   27.00/5      212.60     83.70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5 Шляпников Юрий         09403    16/5 19/5 30/5      48.60/5   57.40/5   12.00/5   29.00/5      212.00     83.46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6 Голдобин Алексей       09401    18/5 16/5 36/5      38.40/4   66.00/5    8.35/3   27.00/5      209.75     82.58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7 Грищук Кирилл          09403    15/5 13/4 25/4      50.30/5   56.40/5   14.00/5   27.50/5      201.20     79.21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8 Кошкин Александр       09402    16/5 14/5 31/5      48.20/5   49.75/5   12.00/5   27.00/5      197.95     77.93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9 Рябов Дмитрий          09403    14/5 14/5 23/3      43.70/5   59.10/5   13.85/5   27.00/5      194.65     76.63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0 Полуянов Александр     09402    10/3 15/5 30/5      32.75/3   62.40/5   15.25/5   28.00/5      193.40     76.14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1 Шварцзайд Матвей       09401    14/5 17/5 25/4      43.45/5   51.20/5   15.00/5   27.00/5      192.65     75.85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2 Тестов Илья            09403    15/5 10/3 25/4      42.70/5   56.40/5   13.00/5   27.50/5      189.60     74.65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3 Махов Арсений          09403    12/4 12/4 26/4      45.20/5   54.10/5   11.00/5   28.50/5      188.80     74.33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4 Васильева Мария        09402    17/5 16/5 35/5      31.25/3   53.90/5    9.00/3   26.00/5      188.15     74.07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5 Кличников Денис        09401    18/5  0/0 33/5      44.60/5   55.85/5    7.10/2   29.00/5      187.55     73.84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6 Еремеев Алексей        09403    13/4 12/4 27/4      48.10/5   32.80/2   15.00/5   25.00/5      172.90     68.07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7 Коробейников Даниил    09403    15/5 13/4 21/3      31.60/3   52.00/5   12.80/5   27.00/5      172.40     67.87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8 Энс Глеб               09401    15/5  0/0 30/5      30.80/3   55.35/5   10.30/4   28.50/5      169.95     66.91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9 Хабарова Виктория      09402    13/4  6/2 25/4      37.35/4   56.40/5   11.90/5   20.00/4      169.65     66.79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0 Батошкина Мария        09402    17/5  8/2 24/4      31.85/3   40.05/3   13.00/5   23.50/4      157.40     61.97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1 Лобков Геннадий        09401    13/4 16/5 26/4      23.15/2   51.00/5    5.25/0   23.00/4      157.40     61.97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2 Заиченко Алексей       09403     7/2 18/5 29/5      39.90/5   40.80/3   12.00/5    0.00/0      146.70     57.76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3 Надымов Артем          09401     0/0 11/3 34/5      29.25/3   35.75/3    7.50/3   28.60/5      146.10     57.52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4 Лебедев Захар          09403    15/5 12/4 30/5      38.30/4   36.30/3   14.30/5    0.00/0      145.90     57.44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5 Кузнецов Михаил        09401    13/4  9/2 23/3      28.65/3   49.05/5    7.95/3   15.00/3      145.65     57.34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6 Халимон Даниил         09401    18/5  0/0  0/0      38.95/4   46.85/4    8.40/3   28.50/5      140.70     55.39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7 Ханин Ярослав          09403    11/3 17/5 27/4      18.00/0   27.50/2   12.00/5   27.00/5      139.50     54.92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8 Левко Александр        09402    13/4  6/2 24/4      37.20/4   17.75/0   11.50/5   25.00/5      134.45     52.93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9 Кочнев Александр       09402    10/3  9/2 25/4      34.00/4   24.00/0   11.90/5   20.00/4      133.90     52.72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0 Белый Артем            09402    17/5  7/2 27/4      23.00/2   19.50/0    5.90/2   19.50/3      118.90     46.81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1 Денисова Елизавета     09401     0/0 10/3 24/4      31.25/3   27.05/2    7.70/3   16.50/3      116.50     45.87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2 Федоровский Павел      09403     0/0  8/2 18/3      24.80/2   32.30/2   13.60/5   15.00/3      111.70     43.98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3 Южанинов Анатолий      09402    15/5  0/0 30/5      30.95/3    5.00/0    5.00/0   25.00/5      110.95     43.68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4 Ельшин Алексей         09403    11/3  8/2 19/3      19.50/0   38.30/3   11.00/5    0.00/0      106.80     42.05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5 Гашев Егор             09403    12/4 11/3  0/0      36.20/4   36.10/3    5.00/0    0.00/0      100.30     39.49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6 Маликов Алексей        09402     4/2  6/2 10/2      10.75/0   31.50/2    7.50/3   15.00/3       84.75     33.37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7 Шалунова Анна          09401     8/2  7/2 18/3      22.40/2   19.60/0    8.65/3    0.00/0       83.65     32.93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8 Лезгинов Антон         09403     0/0  0/0  0/0      23.50/2    0.00/0    0.00/0    0.00/0       23.50      9.25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9 Шавкунов Влад          09403     0/0  0/0  0/0      22.50/2    0.00/0    0.00/0    0.00/0       22.50      8.86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40 Рахимов Юрий           09401     0/0  0/0  0/0       3.00/0    5.00/0    0.00/0    0.00/0        8.00      3.15       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07</Characters>
  <CharactersWithSpaces>5035</CharactersWithSpaces>
  <Company>Компьютер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4:00Z</dcterms:created>
  <dc:creator>Татьяна Шеина</dc:creator>
  <dc:description/>
  <dc:language>en-US</dc:language>
  <cp:lastModifiedBy/>
  <dcterms:modified xsi:type="dcterms:W3CDTF">2014-05-0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