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>ИТОГОВЫЙ РЕЙТИНГ ДЛЯ ПОТОКА 112</w:t>
      </w:r>
    </w:p>
    <w:p>
      <w:pPr>
        <w:pStyle w:val="PlainText"/>
        <w:bidi w:val="0"/>
        <w:ind w:left="0" w:right="0" w:hanging="0"/>
        <w:jc w:val="left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‹                         ‹          ‹</w:t>
      </w:r>
      <w:r>
        <w:rPr/>
        <w:t xml:space="preserve">тесты(балл/оценка) ‹практика(балл/оценка)           ‹общ.сумма‹процент     ‹оценка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‹ </w:t>
      </w:r>
      <w:r>
        <w:rPr/>
        <w:t>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‹     </w:t>
      </w:r>
      <w:r>
        <w:rPr/>
        <w:t>макс.баллы          ‹          ‹  20   20   30     ‹   92        70        42       ‹ 272     ‹        ‹         ‹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‹ </w:t>
      </w:r>
      <w:r>
        <w:rPr/>
        <w:t>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1 Шубенков Иван                11201А   14/5 12/4 17/4      86.60/5   59.35/5   35.60/5      224.55     82.56  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2 Безбородов Павел             11201Б   14/5 17/5 19/4      80.55/5   57.65/5   31.90/5      220.10     80.92  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3 Демидова Елена               11201А   14/5 15/5 20/5      80.40/5   56.20/5   32.85/5      218.45     80.31  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4 Пушкарев Кирилл              11201Б    9/2 15/5 22/5      75.00/5   52.85/5   36.70/5      210.55     77.41  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5 Бучнев Семен                 11201А   16/5 14/5 16/4      70.70/5   50.75/5   33.55/5      201.00     73.90         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6 Голдобин Алексей             11201А   10/3  6/2 18/4      68.40/5   47.60/4   27.65/4      177.65     65.31         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7 Ичетовкин Дмитрий            11201Б    9/2 10/3 16/4      64.05/5   41.75/4   18.50/3      159.30     58.57         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8 Болотов Денис                11201Б    7/2 10/3 11/2      58.10/4   33.30/3   20.35/3      139.75     51.38  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9 Гульмамедов Андрей           11201А    9/2 12/4 16/4      39.10/3   27.25/3   21.00/3      124.35     45.72  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0 Афанасьев Владислав          11201Б   11/3  7/2  9/2      43.80/3   26.25/2   17.05/3      114.10     41.95  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1 Каримов Сергей               11201А    9/2  7/2 13/3      35.15/2   12.15/0    9.35/0       85.65     31.49         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2 Максимов Владислав           11201Б    9/2  4/2  7/2      18.90/0   21.30/2    6.00/0       66.20     24.34         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3 Бахметьев Владимир           11201Б   12/4  7/2  9/2      18.75/0    4.00/0   10.00/0       60.75     22.33         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4 Ахрамеев Данил               11201А    8/2  6/2 10/2      19.95/0    6.90/0    7.25/0       58.10     21.36         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15 Ануфриев Дмитрий             11201А    2/2  5/2  8/2       9.30/0   17.95/0    6.20/0       48.45     17.81         0</w:t>
      </w:r>
    </w:p>
    <w:sectPr>
      <w:type w:val="nextPage"/>
      <w:pgSz w:orient="landscape" w:w="16838" w:h="11906"/>
      <w:pgMar w:left="720" w:right="638" w:gutter="0" w:header="0" w:top="1151" w:footer="0" w:bottom="11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94</Characters>
  <CharactersWithSpaces>2382</CharactersWithSpaces>
  <Company>Компьютерная 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52:00Z</dcterms:created>
  <dc:creator>Татьяна Шеина</dc:creator>
  <dc:description/>
  <dc:language>en-US</dc:language>
  <cp:lastModifiedBy/>
  <dcterms:modified xsi:type="dcterms:W3CDTF">2014-05-08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Шеина</vt:lpwstr>
  </property>
</Properties>
</file>