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06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20   20   30     ‹   45        44        50       ‹ 209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1    2    3     ‹    1         2         3       ‹         ‹        ‹         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Казаков Владислав            06403    18/5 19/5 29/5      42.00/5   41.85/5   49.75/5      199.60     95.50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Хайдаров Станислав           06402    18/5 19/5 26/5      43.90/5   43.25/5   47.80/5      197.95     94.71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Вшивков Кирилл               06403    19/5 16/5 25/5      44.10/5   39.70/5   48.45/5      192.25     91.99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Леготкин Глеб                06404    19/5 20/5 24/5      42.80/5   40.10/5   45.40/5      191.30     91.53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Менщиков Михаил              06402    15/5 15/5 25/5      43.75/5   41.90/5   47.45/5      188.10     90.00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Выгузов Артем                06404    18/5 17/5 26/5      45.00/5   41.30/5   38.50/5      185.80     88.90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Мелехин Павел                06405    17/5 15/5 19/4      42.60/5   40.30/5   43.35/5      177.25     84.81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Степанов Денис               06404    15/5 17/5 16/4      41.80/5   41.20/5   44.40/5      175.40     83.92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Куляпин Александр            06403    15/5 10/3 24/5      40.05/5   37.45/5   47.05/5      173.55     83.04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Мурзин Кирилл                06401    14/5 19/5 19/4      39.70/5   40.55/5   41.20/5      173.45     82.99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Маслов Александр             06402     9/2 19/5 21/5      41.00/5   38.15/5   44.90/5      173.05     82.80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Никитин Андрей               06401    12/4 14/5 18/4      43.80/5   34.85/5   49.80/5      172.45     82.51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Логвинов Лев                 06405    14/5 14/5 22/5      43.50/5   32.90/5   45.60/5      172.00     82.30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Пепеляева Маргарита          06401    10/3 11/3 16/4      43.70/5   39.50/5   48.70/5      168.90     80.81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Макуха Илья                  06404    12/4 18/5 25/5      37.50/5   41.80/5   34.00/4      168.30     80.53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Посохин Егор                 06401    13/4 12/4 16/4      42.50/5   39.85/5   40.95/5      164.30     78.61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Мищуков Михаил               06404    12/4 11/3 20/5      37.10/5   35.00/5   47.40/5      162.50     77.75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Челпанов Андрей              06402    13/4 14/5 23/5      42.15/5   30.80/4   38.85/5      161.80     77.42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Першин Владимир              06405    15/5 14/5 18/4      40.90/5   37.10/5   35.80/4      160.80     76.94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Пономарев Михаил             06404    11/3 13/4 15/3      39.90/5   39.70/5   41.60/5      160.20     76.65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Зайцев Владимир              06404    13/4 14/5 21/5      30.50/4   37.40/5   41.00/5      156.90     75.07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Надымов Андрей               06403     9/2 13/4 14/3      39.90/5   35.95/5   43.55/5      155.40     74.35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Федоров Александр            06402     8/2 14/5 18/4      37.85/5   32.15/5   43.65/5      153.65     73.52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Лядов Кирилл                 06404    14/5 12/4 14/3      37.70/5   34.70/5   40.50/5      152.90     73.16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Васин Илья                   06403    11/3 14/5 13/3      38.40/5   31.40/4   42.05/5      149.85     71.70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Ромахин Александр            06405    12/4 13/4 18/4      38.95/5   33.80/5   33.85/4      149.60     71.58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Напарин Михаил               06404    18/5 12/4 21/5      34.80/5   29.70/4   33.50/4      149.00     71.29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Павлюков Даниил              06403    10/3 10/3 17/4      37.05/5   33.85/5   38.50/5      146.40     70.05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Русских Михаил               06401    14/5 18/5 17/4      30.90/4   27.00/4   38.10/5      145.00     69.38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Бабушкин Алексей             06405    13/4 12/4 15/3      36.55/5   30.60/4   37.55/5      144.70     69.23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 Горюнов Виталий              06405    15/5  0/0 23/5      33.35/5   36.70/5   35.50/4      143.55     68.68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 Панфилов Дмитрий             06404    11/3  5/2 20/5      35.20/5   37.20/5   32.30/4      140.70     67.32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Нечаева Алена                06404    14/5 10/3 18/4      25.70/3   30.10/4   39.00/5      136.80     65.45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 Шлыков Иван                  06403    11/3 11/3 10/2      35.40/5   30.50/4   38.90/5      136.80     65.45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 Вавилов Максим               06402    11/3 15/5  9/2      34.85/5   29.30/4   37.60/5      136.75     65.43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 Исакова Мария                06402    10/3 12/4 18/4      38.60/5   30.00/4   28.00/3      136.60     65.36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 Нефедов Глеб                 06401     0/0 14/5 16/4      34.85/5   35.15/5   35.10/4      135.10     64.64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 Иванов Егор                  06403    15/5  0/0 16/4      37.60/5   28.45/4   37.95/5      135.00     64.59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 Долбунов Владимир            06404     9/2  6/2 12/3      36.10/5   29.00/4   40.00/5      132.10     63.21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 Гаврилова Евгения            06402     8/2  9/2 16/4      33.95/5   33.20/5   31.75/4      131.90     63.11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 Жукова Екатерина             06402    13/4 15/5 14/3      38.55/5   26.25/4   24.20/3      131.00     62.68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 Кальсин Дмитрий              06404    10/3  5/2 12/3      36.10/5   33.80/5   33.60/4      130.50     62.44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 Федосеев Данил               06404    10/3  7/2 20/5      30.40/4   25.90/4   36.00/4      129.30     61.87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 Муромский Артем              06402    20/5 18/5  0/0      43.95/5   40.95/5    6.00/0      128.90     61.67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 Котив Семен                  06403     8/2 13/4 11/2      25.10/3   27.05/4   41.90/5      126.05     60.31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 Макаров Герман               06404    14/5  8/2 14/3      38.60/5   22.70/3   25.00/3      122.30     58.52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 Мозжерин Дмитрий             06405    12/4 11/3 10/2      34.00/5   25.85/4   29.15/4      122.00     58.37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 Миклин Алексей               06403     9/2 10/3 16/4      28.90/4   16.30/0   39.65/5      119.85     57.34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 Вологдин Максим              06405     4/2  6/2 11/2      39.00/5   26.75/4   31.90/4      118.65     56.77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 Павленко Максим              06404    13/4 10/3 16/4      18.50/2   23.50/3   36.20/4      117.20     56.08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 Трофимов Иван                06402    13/4 14/5 18/4      23.30/3   20.15/2   26.60/3      115.05     55.05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 Ладыгин Лев                  06401    10/3  8/2 15/3      21.45/2   25.60/4   29.80/4      109.85     52.56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 Дубров Кирилл                06405     8/2  5/2 16/4      16.00/0   22.45/3   39.60/5      107.05     51.22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 Кострица Дмитрий             06404     6/2  8/2  9/2      32.30/4   22.60/3   27.00/3      104.90     50.19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 Комлев Владимир              06403     9/2 10/3 12/3      21.10/2   21.00/3   31.75/4      104.85     50.17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 Шайдуров Павел               06405     9/2  6/2 11/2      21.95/3   24.50/3   32.40/4      104.85     50.17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 Новоселов Никита             06401     9/2 11/3  0/0      32.10/4   25.40/4   25.10/3      102.60     49.09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 Никитин Денис                06402    12/4 10/3  0/0      23.25/3   27.35/4   28.75/3      101.35     48.49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 Четин Виталий                06405    14/5 12/4  0/0      32.20/4   17.00/2   21.90/2       97.10     46.46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 Ковтун Даниил                06404     6/2  7/2  0/0      31.80/4   30.80/4   21.50/2       97.10     46.46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 Гагарин Артем                06405     6/2  8/2  9/2      31.10/4   11.50/0   28.70/3       94.30     45.12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 Новиков Илья                 06404     9/2  6/2  0/0      32.60/4   22.80/3   18.30/0       88.70     42.44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 Шакиров Дмитрий              06405     3/2 12/4 10/2      16.15/0    9.00/0   31.35/4       81.50     39.00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 Худорожков Никита            06404     8/2  5/2 11/2      19.00/2    9.10/0   21.00/2       73.10     34.98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 Кебуков Денис                06404     9/2  6/2  0/0      24.40/3   21.00/3    5.80/0       66.20     31.67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 Волынец Егор                 06402     6/2  6/2  0/0      21.00/2   11.00/0   15.50/0       59.50     28.47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 Сыч Артем                    06401     0/0  5/2 10/2      20.05/2    6.05/0   18.00/0       59.10     28.28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 Лукьянов Илья                06401     6/2  0/0  0/0      18.85/2   11.00/0    9.00/0       44.85     21.46               0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9 Губанов Михаил               06405     0/0  0/0  0/0      18.50/2   10.00/0    7.50/0     </w:t>
      </w:r>
      <w:r>
        <w:rPr/>
        <w:t xml:space="preserve">  36.</w:t>
      </w:r>
      <w:r>
        <w:rPr>
          <w:sz w:val="18"/>
          <w:szCs w:val="18"/>
        </w:rPr>
        <w:t>00     17.22              0</w:t>
      </w:r>
    </w:p>
    <w:sectPr>
      <w:type w:val="nextPage"/>
      <w:pgSz w:orient="landscape" w:w="16838" w:h="11906"/>
      <w:pgMar w:left="720" w:right="63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40:00Z</dcterms:created>
  <dc:creator>Шеина Татьяна</dc:creator>
  <dc:description/>
  <cp:keywords/>
  <dc:language>en-US</dc:language>
  <cp:lastModifiedBy>Шеина Татьяна</cp:lastModifiedBy>
  <dcterms:modified xsi:type="dcterms:W3CDTF">2014-12-25T11:40:00Z</dcterms:modified>
  <cp:revision>2</cp:revision>
  <dc:subject/>
  <dc:title/>
</cp:coreProperties>
</file>