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07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20   20   30     ‹   30        52        54       ‹ 206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1    2    3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Бреничев Никита              07401    19/5 17/5 25/5      29.25/5   45.70/5   50.50/5      186.45     90.51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Сергеев Вячеслав             07402    14/5 18/5 23/5      29.50/5   48.25/5   52.00/5      184.75     89.68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Мазунина Евгения             07401    17/5 18/5 22/5      28.00/5   48.00/5   51.00/5      184.00     89.32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Чернышев Алексей             07401    17/5 13/4 22/5      27.50/5   45.20/5   46.75/5      171.45     83.23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Марусин Степан               07402    12/4 19/5 26/5      23.50/5   36.00/4   46.30/5      162.80     79.03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Костарев Григорий            07402    14/5 14/5 18/4      24.25/5   47.50/5   44.35/5      162.10     78.69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Бажин Дмитрий                07401    10/3 16/5 22/5      24.65/5   44.40/5   45.00/5      162.05     78.6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Стольников Владислав         07401    16/5 19/5 23/5      27.45/5   39.70/5   36.75/4      161.90     78.59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Крючков Роман                07401    11/3 15/5 17/4      25.70/5   46.70/5   44.25/5      159.65     77.50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Кудряшев Игорь               07401    11/3 15/5 19/4      25.80/5   47.70/5   35.05/4      153.55     74.54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Ягофаров Сергей              07402     9/2 12/4 18/4      27.05/5   42.80/5   41.25/5      150.10     72.86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Урсметов Всеволод            07402     9/2 17/5 15/3      23.00/5   44.90/5   38.00/4      146.90     71.31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Козунин Михаил               07402    14/5 15/5 18/4      25.50/5   28.00/3   42.20/5      142.70     69.27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Щербаков Андрей              07401     9/2 11/3 22/5      27.25/5   33.10/4   38.50/4      140.85     68.37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Штенников Валерий            07402    10/3 10/3 16/4      21.25/4   41.85/5   40.50/5      139.60     67.77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Семенов Никита               07402     9/2 11/3 17/4      20.90/4   34.35/4   41.70/5      133.95     65.02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Кожевников Никита            07401     8/2  9/2 14/3      25.50/5   38.90/5   33.60/4      129.00     62.62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Фадеев Глеб                  07402     8/2 14/5 16/4      20.50/4   26.10/3   38.00/4      122.60     59.51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Заморяхина Дарья             07401    10/3 13/4 16/4      24.00/5   26.30/3   31.50/4      120.80     58.64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Калашников Вячеслав          07401    11/3  0/0  0/0      27.60/5   44.00/5   36.50/4      119.10     57.82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Рябчевских Паула             07401     6/2  7/2  4/2      23.00/5   36.80/4   39.80/5      116.60     56.60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Петухова Дарья               07401     5/2 14/5 15/3      27.20/5   21.50/2   28.50/3      111.20     53.98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Гостева Дарья                07402     5/2 12/4  9/2      21.50/4   28.90/3   27.70/3      104.10     50.53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Патласов Данил               07401     0/0  8/2 16/4      19.50/4   23.20/2   33.50/4      100.20     48.64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Карпович Владислав           07402     0/0 14/5 13/3      18.00/4   17.60/0   15.00/0       77.60     37.67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Соловьев Егор                07401     0/0  4/2 13/3      13.50/2   11.50/0   29.95/3       71.95     34.93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Спиридонов Александр         07401     0/0  0/0  0/0       0.00/0    0.00/0    0.00/0        0.00      0.0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Дубров Кирилл                07401     0/0  0/0  0/0       0.00/0    0.00/0    0.00/0        0.00      0.0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Васильевых Михаил            07401     0/0  0/0  0/0       0.00/0    0.00/0    0.00/0        0.00      0.0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Иванов Артем                 07401     0/0  0/0  0/0       0.00/0    0.00/0    0.00/0        0.00      0.00               0</w:t>
      </w:r>
    </w:p>
    <w:sectPr>
      <w:type w:val="nextPage"/>
      <w:pgSz w:orient="landscape" w:w="16838" w:h="11906"/>
      <w:pgMar w:left="720" w:right="99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9:00Z</dcterms:created>
  <dc:creator>Шеина Татьяна</dc:creator>
  <dc:description/>
  <cp:keywords/>
  <dc:language>en-US</dc:language>
  <cp:lastModifiedBy>Шеина Татьяна</cp:lastModifiedBy>
  <dcterms:modified xsi:type="dcterms:W3CDTF">2014-12-25T09:39:00Z</dcterms:modified>
  <cp:revision>2</cp:revision>
  <dc:subject/>
  <dc:title/>
</cp:coreProperties>
</file>