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очкарев Вадим               08402    27/5 27/5           82.00/5   57.85/5      193.85     93.2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Воинов Иван                  08402    25/5 27/5           81.60/5   58.95/5      192.55     92.5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Сазонов Александр            08402    23/5 26/5           85.60/5   57.90/5      192.50     92.5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Трегубова Ирина              08401    28/5 26/5           79.35/5   50.35/5      183.70     88.3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регубова Екатерина          08401    23/5 26/5           70.25/5   48.50/5      167.75     80.6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альсин Юрий                 08402    21/5 21/5           72.60/5   50.45/5      165.05     79.3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обрынин Никита              08401    25/5 24/5           70.95/5   43.50/4      163.45     78.5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етрова Мария                08402    27/5 25/5           61.35/4   47.40/5      160.75     77.2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Якупов Лев                   08401    25/5 19/4           71.35/5   44.80/5      160.15     77.0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Зубарев Дмитрий              08402    21/5 18/4           72.45/5   47.85/5      159.30     76.5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Шабахов Есет                 08401    19/4 23/5           67.78/5   49.10/5      158.88     76.3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Попова Анна                  08402    22/5 24/5           65.35/5   45.80/5      157.15     75.5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Кузнецов Василий             08403    19/4 24/5           62.85/4   48.90/5      154.75     74.4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Лебедев Арсений              08402    19/4 18/4           68.80/5   46.50/5      152.30     73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Марышев Дмитрий              08402    20/5 21/5           62.85/4   47.55/5      151.40     72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Богданов Арсений             08403    23/5 18/4           63.05/4   45.95/5      150.00     72.1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Зверев Никита                08403    12/3 12/3           69.25/5   45.75/5      139.00     66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мирнов Даниил               08402    13/3 17/4           64.01/4   44.60/5      138.61     66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Цехановский Никита           08402    18/4 19/4           59.40/4   41.50/4      137.90     66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Сибиряков Семен              08402    21/5 22/5           58.90/4   35.20/4      137.10     65.9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Новоселов Артем              08403    20/5 15/3           55.90/4   45.40/5      136.30     65.5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Гилев Александр              08401    21/5 24/5           48.10/3   42.90/4      136.00     65.3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Артемов Илья                 08403    23/5  0/0           70.15/5   35.35/4      128.50     61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Першаков Михаил              08402    20/5  0/0           66.30/5   38.35/4      124.65     59.9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Щипицын Артем                08402    20/5 25/5           35.65/2   42.20/4      122.85     59.0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Рожков Богдан                08402    18/4 19/4           49.75/3   34.25/3      121.00     58.1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о Дмитрий                   08402    23/5  0/0           72.65/5   24.90/2      120.55     57.9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Кочегин Дмитрий              08402     0/0 14/3           64.75/4   41.30/4      120.05     57.7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Патласов Виктор              08403    16/4 13/3           59.80/4   31.05/3      119.85     57.6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Сагидуллин Артем             08401    16/4 19/4           47.30/3   34.90/3      117.20     56.3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Раевский Илья                08402    14/3 13/3           45.80/3   38.75/4      111.55     53.6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Шадрин Анатолий              08401    15/3 13/3           47.45/3   29.75/3      105.20     50.5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Захаров Виталий              08401    26/5  0/0           63.55/4    9.35/0       98.90     47.5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Соколов Георгий              08401    16/4 13/3           38.60/2   21.75/0       89.35     42.9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Козлов Владимир              08402    21/5  0/0           53.10/4   14.50/0       88.60     42.6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Рязаев Данил                 08403    14/3  7/2           34.00/0   25.90/2       80.90     38.8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Перин Илья                   08403    17/4  0/0           39.40/2   14.50/0       70.90     34.0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Филь Александр               08402     0/0 14/3           33.50/0   17.00/0       64.50     31.0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Гамов Сергей                 08402    14/3  0/0           38.00/2    9.90/0       61.90     29.7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Каюмов Ильназ                08402     0/0  0/0           56.20/4    3.75/0       59.95     28.8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Казаринова Дарья             08401     0/0  0/0            0.00/0    0.00/0        0.00      0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Шатов Илья                   08403     0/0  0/0            0.00/0    0.00/0        0.00      0.00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9:00Z</dcterms:created>
  <dc:creator>Шеина Татьяна</dc:creator>
  <dc:description/>
  <cp:keywords/>
  <dc:language>en-US</dc:language>
  <cp:lastModifiedBy>Шеина Татьяна</cp:lastModifiedBy>
  <dcterms:modified xsi:type="dcterms:W3CDTF">2014-12-25T11:39:00Z</dcterms:modified>
  <cp:revision>2</cp:revision>
  <dc:subject/>
  <dc:title/>
</cp:coreProperties>
</file>