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ТОГОВЫЙ РЕЙТИНГ ДЛЯ ПОТОКА 10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‹</w:t>
      </w:r>
      <w:r>
        <w:rPr>
          <w:sz w:val="18"/>
          <w:szCs w:val="18"/>
        </w:rPr>
        <w:t xml:space="preserve">тесты(балл/оценка)   ‹практика(балл/оценка)                     ‹общ.сумма‹процент ‹приз.балл‹оценка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кс.баллы          ‹          ‹  20   20   20   30  ‹   52        48        63        67       ‹ 320     ‹        ‹         ‹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‹      фамилия            ‹  группа  ‹   1    2    3    4  ‹    1         2         3         4       ‹         ‹        ‹         ‹</w:t>
      </w:r>
    </w:p>
    <w:p>
      <w:pPr>
        <w:pStyle w:val="Style15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Даниелян Эдуард              10201А   15/5 14/5 13/4 25/5   46.40/5   41.25/5   59.05/5   60.90/5      274.60     85.81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Куминов Максим               10201Б    2/2 11/3 10/3 16/4   44.25/5   43.40/5   36.50/4   35.15/3      198.30     61.97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Кличников Денис              10201А   13/4 15/5 15/5 17/4   37.15/5   25.97/4   30.80/3   42.15/4      196.07     61.27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Шварцзайд Матвей             10201А   14/5 13/4  7/2 18/4   39.05/5   25.75/4   46.70/5   24.80/2      188.30     58.84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Дровосеков Даниил            10201А   12/4  5/2  6/2 15/3   40.80/5   33.05/5   34.20/4   30.95/3      177.00     55.31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Грищук Кирилл                10201Б   14/5 13/4  8/2 15/3   34.80/4   20.60/3   27.95/3   36.30/4      169.65     53.02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Белецкий Семен               10201Б    0/0 11/3  9/2 22/5   43.20/5   14.00/2   28.75/3   35.00/3      162.95     50.92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Энс Глеб                     10201А   13/4  8/2  7/2 15/3   41.10/5   24.00/3   12.85/0   18.50/0      139.45     43.58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Лебедев Захар                10201Б   10/3  9/2  8/2 19/4   27.80/4   22.90/3   19.90/2   16.65/0      133.25     41.64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Зеленина Анна                10201А   12/4 10/3  9/2 10/2   24.70/3   27.75/4    6.50/0   13.20/0      113.15     35.36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Шукшина Елена                10201А   19/5  0/0  0/0  0/0   49.10/5   41.00/5    0.00/0    0.00/0      109.10     34.09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Хвиюзов Михаил               10201Б    0/0  6/2  4/2 13/3   32.15/4   20.95/3    3.00/0    3.00/0       82.10     25.66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Федоровский Павел            10201Б    7/2 10/3  3/2  0/0   32.95/4   20.85/3    3.05/0    1.00/0       77.85     24.33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Тестов Илья                  10201А    8/2  5/2  9/2 14/3   15.05/2    8.75/0    5.85/0    5.30/0       70.95     22.17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Жаворонков Григорий          10201Б   14/5  0/0  0/0  0/0   34.25/4   16.00/2    2.80/0    0.00/0       67.05     20.95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Мерзлов Павел                10201Б   14/5  9/2  4/2 16/4    5.80/0    8.75/0    4.55/0    2.00/0       64.10     20.03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Султанова Юлия               10201А    9/2  7/2  0/0  0/0   21.30/3    5.00/0    0.00/0    0.00/0       42.30     13.22               0</w:t>
      </w:r>
    </w:p>
    <w:sectPr>
      <w:type w:val="nextPage"/>
      <w:pgSz w:orient="landscape" w:w="16838" w:h="11906"/>
      <w:pgMar w:left="720" w:right="63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4:00Z</dcterms:created>
  <dc:creator>Шеина Татьяна</dc:creator>
  <dc:description/>
  <cp:keywords/>
  <dc:language>en-US</dc:language>
  <cp:lastModifiedBy>Шеина Татьяна</cp:lastModifiedBy>
  <dcterms:modified xsi:type="dcterms:W3CDTF">2014-12-30T08:54:00Z</dcterms:modified>
  <cp:revision>2</cp:revision>
  <dc:subject/>
  <dc:title/>
</cp:coreProperties>
</file>