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06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20   30     ‹   45        44        50       ‹ 209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2    3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Иванов Александр             06401    16/5 17/5 20/5      38.50/5   41.90/5   45.00/5      178.40     85.36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Конышева Алиса               06401    13/4 13/4 17/4      43.60/5   43.00/5   40.50/5      170.10     81.39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Шпак Юлия                    06401    14/5  9/2 16/4      39.30/5   35.70/5   46.00/5      160.00     76.56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Плотников Ефим               06401    11/3 14/5 18/4      39.20/5   35.10/5   40.00/5      157.30     75.26               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Ширинкин Илья                06401    13/4 13/4 19/4      34.90/5   37.30/5   39.50/5      156.70     74.98      +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Горбач Степан                06401    17/5 11/3 18/4      29.80/4   33.50/5   37.40/5      146.70     70.19      +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Садовников-Стенно Иван       06401    11/3 10/3 16/4      32.50/4   23.90/3   36.50/5      129.90     62.15       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Гудулова Заира               06401    15/5 12/4 14/3      21.50/3   21.90/3   40.50/5      124.90     59.76      +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Пискунов Роман               06401    14/5 11/3 11/2      29.00/4   21.90/3   32.00/4      118.90     56.89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Шарыкин Юрий                 06401    17/5 14/5 12/3      23.50/3   17.00/2   20.00/2      103.50     49.52      +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Соловаров Илья               06401    17/5 13/4  0/0      16.00/0   10.00/0   17.00/0       73.00     34.93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Урявин Сергей                06401     9/2 12/4 12/3      11.00/0    7.70/0   20.00/2       71.70     34.31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Боталов Георгий              06401     6/2 10/3 11/2      18.50/2    4.00/0   14.00/0       63.50     30.38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Агашков Кирилл               06401     9/2  0/0  0/0      19.50/2    0.00/0    0.00/0       28.50     13.64               0</w:t>
      </w:r>
    </w:p>
    <w:sectPr>
      <w:type w:val="nextPage"/>
      <w:pgSz w:orient="landscape" w:w="16838" w:h="11906"/>
      <w:pgMar w:left="720" w:right="638" w:gutter="0" w:header="0" w:top="89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8:00Z</dcterms:created>
  <dc:creator>Шеина Татьяна</dc:creator>
  <dc:description/>
  <cp:keywords/>
  <dc:language>en-US</dc:language>
  <cp:lastModifiedBy>Шеина Татьяна</cp:lastModifiedBy>
  <dcterms:modified xsi:type="dcterms:W3CDTF">2015-05-12T07:48:00Z</dcterms:modified>
  <cp:revision>2</cp:revision>
  <dc:subject/>
  <dc:title/>
</cp:coreProperties>
</file>