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07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30     ‹   30        52        54       ‹ 206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Казаков Владислав            07403    13/4 18/5 25/5      29.05/5   51.75/5   51.50/5      188.30     91.4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Вшивков Кирилл               07403    16/5 18/5 27/5      27.05/5   49.10/5   47.30/5      184.45     89.54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Леготкин Глеб                07404    11/3 18/5 25/5      28.10/5   45.00/5   47.70/5      174.80     84.85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Хайдаров Станислав           07402    19/5 19/5 27/5      18.50/4   50.45/5   40.50/5      174.45     84.6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Куляпин Александр            07403    10/3 15/5 25/5      28.05/5   48.80/5   46.30/5      173.15     84.05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Муромский Артем              07402    16/5 18/5 22/5      25.80/5   48.80/5   40.70/5      171.30     83.16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Выгузов Артем                07404    17/5 17/5 18/4      26.00/5   41.00/5   51.30/5      170.30     82.6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Посохин Егор                 07401     6/2 19/5 23/5      28.45/5   49.20/5   42.10/5      167.75     81.43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Степанов Денис               07404     9/2 17/5 21/5      28.20/5   45.30/5   42.80/5      163.30     79.2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Фатхутдинов Эрик             07403    10/3 14/5 17/4      27.05/5   46.15/5   46.65/5      160.85     78.0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Мурзин Кирилл                07401    10/3 15/5 19/4      25.60/5   46.70/5   43.10/5      159.40     77.38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Никитин Андрей               07401     8/2 16/5 22/5      23.00/5   48.70/5   41.55/5      159.25     77.3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Челпанов Андрей              07402    10/3 16/5 21/5      22.80/5   49.35/5   39.95/5      159.10     77.2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Першин Владимир              07405    14/5 16/5 16/4      25.00/5   44.40/5   41.80/5      157.20     76.3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Нечаева Алена                07404    13/4 12/4 16/4      25.40/5   40.40/5   46.50/5      153.30     74.42      +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Макуха Илья                  07404    13/4 17/5 18/4      24.50/5   44.50/5   34.00/4      151.00     73.30      +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Павлюков Даниил              07403     9/2 12/4 17/4      24.25/5   44.25/5   44.50/5      151.00     73.30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Котив Семен                  07403    11/3 13/4 19/4      23.00/5   41.75/5   42.65/5      150.40     73.01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Мищуков Михаил               07404    10/3 13/4 16/4      22.20/5   45.10/5   43.40/5      149.70     72.67      +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Федоров Александр            07402     9/2 15/5 20/5      23.75/5   42.85/5   39.10/4      149.70     72.67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Пономарев Михаил             07404     9/2 13/4 17/4      27.70/5   43.10/5   38.00/4      147.80     71.7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Исакова Мария                07402     9/2 15/5 17/4      22.45/5   42.05/5   41.35/5      146.85     71.29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Логвинов Лев                 07405    10/3 16/5 18/4      14.00/2   43.80/5   43.10/5      144.90     70.3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Лядов Кирилл                 07404     9/2 15/5 13/3      20.90/4   44.60/5   41.00/5      143.50     69.66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Надымов Андрей               07403     8/2 14/5 11/2      27.50/5   44.15/5   37.95/4      142.60     69.2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Вавилов Максим               07402     9/2 17/5 15/3      20.40/4   43.15/5   37.20/4      141.75     68.81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Маслов Александр             07402    10/3 17/5 18/4      17.60/4   34.85/4   42.95/5      140.40     68.1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Пепеляева Маргарита          07401     8/2 13/4 16/4      19.00/4   50.35/5   33.25/4      139.60     67.77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Мелехин Павел                07405    11/3 14/5 16/4      19.30/4   40.65/5   35.75/4      136.70     66.3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Миклин Алексей               07403    11/3 18/5 11/2      23.30/5   40.15/5   31.75/4      135.20     65.63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Федосеев Данил               07404     8/2 15/5 20/5      13.90/2   37.60/4   40.50/5      135.00     65.5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Панфилов Дмитрий             07404     6/2  7/2 10/2      22.40/5   46.60/5   43.00/5      135.00     65.5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Менщиков Михаил              07402    13/4 15/5  0/0      26.80/5   47.70/5   32.20/4      134.70     65.39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Ромахин Александр            07405     8/2 11/3 11/2      27.65/5   41.45/5   33.00/4      132.10     64.1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Жукова Екатерина             07402     9/2 16/5 18/4      23.30/5   25.00/3   40.30/5      131.60     63.88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Иванов Егор                  07403     8/2 12/4 13/3      18.35/4   42.25/5   34.49/4      128.09     62.18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Шлыков Иван                  07403    10/3 11/3 13/3      14.65/3   45.40/5   33.50/4      127.55     61.9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Нефедов Глеб                 07401     9/2 13/4 18/4      12.75/2   40.85/5   30.25/3      123.85     60.1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Новоселов Никита             07401     6/2 13/4 15/3      15.55/3   41.00/5   27.25/3      117.80     57.1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Вологдин Максим              07405     6/2  8/2 13/3      26.05/5   37.25/4   26.75/3      117.05     56.8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Кострица Дмитрий             07404     6/2  9/2 10/2      16.50/3   33.70/4   36.00/4      111.20     53.9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Новиков Илья                 07404     6/2  7/2 19/4      16.70/3   31.50/4   30.00/3      110.20     53.50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Ладыгин Лев                  07401     6/2 14/5 13/3      19.50/4   28.40/3   28.35/3      109.25     53.03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Гаврилова Евгения            07402     8/2 13/4 10/2      11.50/2   29.75/3   35.25/4      107.50     52.1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Русских Михаил               07401    13/4 15/5  0/0      16.40/3   40.05/5   22.45/2      106.90     51.89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Долбунов Владимир            07405     4/2 10/3 14/3      17.20/3   33.10/4   27.40/3      105.70     51.31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Кальсин Дмитрий              07404     9/2  8/2 10/2      20.80/4   30.30/4   27.00/3      105.10     51.0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Зайцев Владимир              07404     0/0 15/5 16/4      12.00/2   36.70/4   24.00/2      103.70     50.3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Шакиров Дмитрий              07405     9/2 12/4 11/2      14.40/3   28.25/3   29.00/3      103.65     50.3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Дубров Кирилл                07405     8/2 10/3 12/3      18.00/4   35.85/4   19.50/0      103.35     50.1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Бабушкин Алексей             07405     8/2 15/5 15/3      23.85/5   17.25/0   23.50/2      102.60     49.81      +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Мозжерин Дмитрий             07405     6/2  6/2  9/2      18.25/4   33.75/4   28.50/3      101.50     49.27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Шайдуров Павел               07405     6/2  9/2  8/2      15.00/3   35.75/4   27.75/3      101.50     49.27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Трофимов Иван                07402     9/2  0/0 16/4      21.30/4   28.75/3   24.00/2       99.05     48.08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Никитин Денис                07402     6/2  8/2 10/2      13.40/2   34.70/4   26.50/3       98.60     47.86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Напарин Михаил               07404     4/2 11/3 13/3      18.50/4   28.00/3   18.50/0       93.00     45.15      +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Ковтун Даниил                07404     8/2  5/2  8/2      21.30/4   35.50/4   13.50/0       91.30     44.32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Худорожков Никита            07404     6/2 11/3 13/3       4.00/0   19.00/0   28.50/3       81.50     39.56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Сыч Артем                    07401     5/2  5/2  6/2      20.70/4   25.35/3    7.00/0       69.05     33.52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Кебухов Денис                07404     5/2  0/0  0/0      20.30/4   32.50/4    0.00/0       57.80     28.06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Комлев Владимир              07403     7/2  0/0  0/0      18.00/4    6.00/0    0.00/0       31.00     15.05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Павленко Максим              07404     0/0  0/0  0/0      18.70/4    2.00/0    0.00/0       20.70     10.05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Гагарин Артем                07405     3/2  0/0  0/0      14.25/3    2.00/0    0.00/0       19.25      9.34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Макаров Герман               07404     0/0  0/0  0/0       0.00/0    0.00/0    0.00/0        0.00      0.00               0</w:t>
      </w:r>
    </w:p>
    <w:sectPr>
      <w:type w:val="nextPage"/>
      <w:pgSz w:orient="landscape" w:w="16838" w:h="11906"/>
      <w:pgMar w:left="90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Шеина Татьяна</dc:creator>
  <dc:description/>
  <cp:keywords/>
  <dc:language>en-US</dc:language>
  <cp:lastModifiedBy>Шеина Татьяна</cp:lastModifiedBy>
  <dcterms:modified xsi:type="dcterms:W3CDTF">2015-05-12T07:48:00Z</dcterms:modified>
  <cp:revision>2</cp:revision>
  <dc:subject/>
  <dc:title/>
</cp:coreProperties>
</file>