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Бреничев Никита              08401А   30/5 29/5           80.85/5   57.45/5      197.30     94.8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Сергеев Вячеслав             08402А   25/5 28/5           86.00/5   57.90/5      196.90     94.6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Чернышев Алексей             08401А   29/5 23/5           80.35/5   55.20/5      187.55     90.1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Стольников Владислав         08401А   27/5 25/5           69.55/5   56.05/5      177.60     85.3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Бажин Дмитрий                08401А   24/5 21/5           79.60/5   52.40/5      177.00     85.1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Щербаков Андрей              08401А   23/5 22/5           75.60/5   50.05/5      170.65     82.0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арусин Степан               08402А   27/5 25/5           66.50/5   49.50/5      168.00     80.7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Мазунина Евгения             08401А   27/5 20/5           63.25/4   54.75/5      165.00     79.3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Кудряшев Игорь               08401А   22/5 23/5           63.10/4   50.90/5      159.00     76.4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Ягофаров Сергей              08402А   21/5 15/3           75.55/5   43.50/4      155.05     74.54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Козунин Михаил               08402А   19/4 22/5           66.85/5   43.15/4      151.00     72.60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Костарев Григорий            08402А   19/4 19/4           68.00/5   43.90/4      149.90     72.07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Крючков Роман                08401А   16/4 15/3           66.31/5   45.50/5      142.81     68.6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алашников Вячеслав          08401А   17/4 20/5           57.40/4   44.90/5      139.30     66.9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Семенов Никита               08402А   18/4 19/4           67.95/5   29.15/3      134.10     64.4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Фадеев Глеб                  08402А   13/3 13/3           64.50/4   40.20/4      130.70     62.8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Кожевников Никита            08401А   12/3 11/2           53.80/4   37.85/4      114.65     55.1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Урсметов Всеволод            08402А   16/4 13/3           51.30/3   33.05/3      113.35     54.5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Штенников Валерий            08402А   13/3 14/3           48.15/3   37.60/4      112.75     54.2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Гостева Дарья                08402А   19/4 16/4           39.65/2   23.85/2       98.50     47.3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Рябчевских Паула             08401А    5/2 16/4           47.70/3   28.20/2       96.90     46.59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Соловьев Егор                08401А   10/2  9/2           48.65/3   11.00/0       78.65     37.8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Карпович Владислав           08402     5/2  7/2           23.45/0   12.00/0       47.45     22.8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Патласов Данил               08401А    0/0  0/0           28.45/0    0.00/0       28.45     13.6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Петухова Дарья               08401А    0/0  0/0            0.00/0    0.00/0        0.00      0.00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8:00Z</dcterms:created>
  <dc:creator>Шеина Татьяна</dc:creator>
  <dc:description/>
  <cp:keywords/>
  <dc:language>en-US</dc:language>
  <cp:lastModifiedBy>Шеина Татьяна</cp:lastModifiedBy>
  <dcterms:modified xsi:type="dcterms:W3CDTF">2015-05-12T07:48:00Z</dcterms:modified>
  <cp:revision>2</cp:revision>
  <dc:subject/>
  <dc:title/>
</cp:coreProperties>
</file>