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09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20   40     ‹   58        70        16        30       ‹ 254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2    3     ‹    1         2         3         4       ‹         ‹        ‹         ‹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Сазонов Александр            09402    17/5 19/5 39/5      55.90/5   68.20/5   12.00/5   29.50/5      240.60     94.72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Бочкарев Вадим               09402    20/5 20/5 38/5      47.75/5   67.75/5   12.00/5   30.00/5      235.50     92.72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Воинов Иван                  09402    18/5 16/5 32/5      52.85/5   66.75/5   12.00/5   30.00/5      227.60     89.6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Трегубова Ирина              09401    16/5 16/5 34/5      51.65/5   62.45/5   13.55/5   30.00/5      223.65     88.05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Трегубова Екатерина          09401    15/5 15/5 31/5      44.45/5   57.95/5   14.45/5   27.00/5      204.85     80.65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Щипицын Артем                09402    16/5 15/5 35/5      47.45/5   48.70/5   10.00/4   29.50/5      201.65     79.39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Зубарев Дмитрий              09402    13/4 11/3 32/5      40.45/5   59.00/5   12.00/5   26.50/5      193.95     76.36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Добрынин Никита              09401    18/5 16/5 31/5      42.45/5   41.55/4   14.60/5   26.00/5      189.60     74.65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Шабахов Есет                 09401    17/5 17/5 25/4      35.25/4   49.50/5   13.65/5   30.00/5      187.40     73.78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Артемов Илья                 09403    15/5 15/5 30/5      42.70/5   45.25/4   11.50/5   25.50/5      184.95     72.81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Петрова Мария                09402    12/4 16/5 30/5      40.15/5   52.25/5    6.00/2   28.00/5      184.40     72.60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Кальсин Юрий                 09402    16/5  9/2 24/4      44.10/5   48.95/5   12.00/5   28.50/5      182.55     71.87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Рожков Богдан                09402    15/5  9/2 30/5      42.45/5   35.50/3   11.00/5   29.25/5      172.20     67.80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Кузнецов Василий             09403    14/5  7/2 27/4      33.40/3   47.75/4   10.00/4   29.00/5      168.15     66.20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Якупов Лев                   09401    17/5 15/5 27/4      31.25/3   36.90/3    7.25/2   25.00/5      159.40     62.76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Лебедев Арсений              09402    11/3 10/3 17/2      45.05/5   39.10/3   10.00/4   24.00/5      156.15     61.48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Козлов Владимир              09402     7/2  9/2 27/4      28.25/3   44.25/4   11.50/5   23.50/4      150.50     59.25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Цехановский Никита           09402    13/4 10/3 24/4      31.25/3   30.75/2   12.00/5   26.00/5      147.00     57.87      +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Марышев Дмитрий              09402    14/5 11/3 20/3      37.05/4   26.50/0    8.00/3   24.50/5      141.05     55.53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Богданов Арсений             09403    11/3 10/3 31/5      31.00/3   32.00/2   10.50/4   15.00/3      140.50     55.31      +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Зверев Никита                09403    12/4  5/2 23/3      34.75/4   30.00/2   11.00/5   24.00/5      139.75     55.0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Раевский Илья                09402    14/5 11/3 24/4      23.85/2   35.70/3    9.00/3   19.00/3      136.55     53.76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Новоселов Артем              09403    10/3  9/2 24/4      30.50/3   26.15/0    8.50/3   10.00/2      118.15     46.52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Сибиряков Семен              09402    15/5 10/3 26/4      27.00/2    8.50/0    9.00/3   21.50/4      117.00     46.06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Патласов Виктор              09403     8/2 10/3 20/3      31.70/3   21.00/0    7.00/2   16.50/3      114.20     44.96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Гилев Александр              09401    13/4  5/2 23/3      38.00/4   19.00/0    9.00/3    0.00/0      107.00     42.13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Карионов Савелий             09402    16/5  0/0  0/0      44.15/5   30.75/2    2.00/0    0.00/0       92.90     36.57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Соколов Георгий              09401    11/3  5/2 11/2      19.90/0   25.45/0    6.90/2   12.50/2       91.75     36.12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Попова Анна                  09402    13/4  9/2  0/0      24.50/2   35.30/3    6.00/2    0.00/0       87.80     34.57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Ко Дмитрий                   09402    17/5  0/0  0/0      33.00/3   34.00/3    0.00/0    0.00/0       84.00     33.07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Першаков Михаил              09402    15/5  5/2  0/0      24.10/2   30.00/2    5.50/0    0.00/0       79.60     31.34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Смирнов Даниил               09402     8/2  8/2  0/0      25.85/2   22.00/0    2.00/0    0.00/0       65.85     25.93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Филь Александр               09402     8/2  6/2 18/3      15.00/0   18.80/0    0.00/0    0.00/0       65.80     25.91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Шадрин Анатолий              09401     5/2  3/2  9/2      17.75/0    9.50/0    7.50/3    5.00/2       56.75     22.34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Гамов Сергей                 09402     0/0  0/0  0/0      24.50/2    5.00/0    0.00/0    0.00/0       29.50     11.61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Захаров Виталий              09401     0/0  0/0  0/0       0.00/0    0.00/0    0.00/0    0.00/0        0.00      0.0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Кочегин Дмитрий              09402     0/0  0/0  0/0       0.00/0    0.00/0    0.00/0    0.00/0        0.00      0.0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Сагидуллин Артем             09401     0/0  0/0  0/0       0.00/0    0.00/0    0.00/0    0.00/0        0.00      0.00               0</w:t>
      </w:r>
    </w:p>
    <w:sectPr>
      <w:type w:val="nextPage"/>
      <w:pgSz w:orient="landscape" w:w="16838" w:h="11906"/>
      <w:pgMar w:left="720" w:right="8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9:00Z</dcterms:created>
  <dc:creator>Шеина Татьяна</dc:creator>
  <dc:description/>
  <cp:keywords/>
  <dc:language>en-US</dc:language>
  <cp:lastModifiedBy>Шеина Татьяна</cp:lastModifiedBy>
  <dcterms:modified xsi:type="dcterms:W3CDTF">2015-05-12T07:49:00Z</dcterms:modified>
  <cp:revision>2</cp:revision>
  <dc:subject/>
  <dc:title/>
</cp:coreProperties>
</file>