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112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          ‹общ.сумма‹процент 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20   20   30     ‹   92        70        42       ‹ 272     ‹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3     ‹    1         2         3       ‹         ‹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Даниелян Эдуард              11201    15/5 12/4 22/5      80.25/5   58.80/5   34.15/5      222.20     81.69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Шварцзайд Матвей             11201    13/4 11/3 20/5      65.95/5   54.95/5   36.65/5      201.55     74.10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Кличников Денис              11201     9/2 11/3 15/3      50.05/4   54.65/5   33.60/5      173.30     63.71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Куминов Максим               11201    10/3  9/2 13/3      54.10/4   47.55/4   21.80/3      155.45     57.15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Грищук Кирилл                11201     6/2 10/3 10/2      45.35/3   45.75/4   24.55/4      141.65     52.08  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Энс Глеб                     11201    12/4 12/4 19/4      39.26/3   32.40/3   25.05/4      139.71     51.36  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Дровосеков Даниил            11201    10/3  9/2 14/3      42.05/3   35.65/3   16.75/3      127.45     46.86  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Белецкий Семен               11201     5/2  1/2  2/2      15.31/0   12.25/0   10.00/0       45.56     16.75   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Лебедев Захар                11201     7/2  4/2  9/2       6.50/0    9.00/0    7.80/0       43.30     15.92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Зеленина Анна                11201     9/2  0/0  0/0       6.00/0    0.00/0    0.00/0       15.00      5.51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Федоровский Павел            11201     3/2  0/0  0/0       2.00/0    0.00/0    0.06/0        5.06      1.86   0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9:00Z</dcterms:created>
  <dc:creator>Шеина Татьяна</dc:creator>
  <dc:description/>
  <cp:keywords/>
  <dc:language>en-US</dc:language>
  <cp:lastModifiedBy>Шеина Татьяна</cp:lastModifiedBy>
  <dcterms:modified xsi:type="dcterms:W3CDTF">2015-05-12T07:49:00Z</dcterms:modified>
  <cp:revision>2</cp:revision>
  <dc:subject/>
  <dc:title/>
</cp:coreProperties>
</file>