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пр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53        40        50       ‹ 213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илов Илья                   06402    16/5 19/5 27/5      47.50/5   39.00/5   49.10/5      197.60     92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Мухина Алиса                 06402    14/5 18/5 23/5      52.00/5   37.85/5   49.20/5      194.05     91.1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Патласов Иван                06402    13/4 17/5 26/5      44.30/5   37.45/5   47.05/5      184.80     86.7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армин Илья                  06403    13/4 13/4 22/5      50.20/5   36.85/5   49.15/5      184.20     86.4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оздеев Александр            06403    16/5 18/5 16/4      48.40/5   37.70/5   47.25/5      183.35     86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Ощепков Артем                06402    16/5 12/4 22/5      48.45/5   36.60/5   46.40/5      181.45     85.1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Фатин Алексей                06402    18/5 16/5 20/5      44.80/5   35.75/5   46.00/5      180.55     84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Щукин Кирилл                 06402    15/5 13/4 21/5      49.20/5   37.45/5   42.60/5      178.25     83.6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Федосеева Анна               06403    16/5 13/4 23/5      46.80/5   31.15/5   44.00/5      173.95     81.6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Утка Денис                   06403    11/3 14/5 17/4      47.65/5   36.25/5   47.50/5      173.40     81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Парфилко Полина              06403    14/5 14/5 14/3      49.65/5   35.90/5   44.70/5      172.25     80.8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Фомина Екатерина             06402    15/5 16/5 17/4      46.75/5   33.10/5   43.20/5      171.05     80.3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Ощепков Михаил               06401    15/5 13/4 23/5      44.85/5   35.10/5   37.75/5      168.70     79.2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Ерыкалов Виталий             06402    15/5  8/2 18/4      44.25/5   27.90/4   48.40/5      161.55     75.8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Волков Андрей                06402     5/2 13/4 17/4      43.90/5   33.25/5   46.70/5      158.85     74.5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Ефимовских Анастасия         06402    10/3  8/2 12/3      45.10/5   36.45/5   46.70/5      158.25     74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Брюхова Елена                06402    15/5 19/5  0/0      51.00/5   36.55/5   34.30/4      155.85     73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Шибанов Евгений              06401    13/4 12/4 21/5      42.15/5   34.85/5   29.15/4      152.15     71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Габзалилов Руслан            06402     7/2 16/5 20/5      41.30/5   34.70/5   32.30/4      151.30     71.0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Рассадин Данил               06402    12/4 10/3 14/3      42.50/5   27.00/4   41.85/5      147.35     69.1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Урявин Сергей                06401    12/4 17/5 23/5      41.20/5   18.90/2   34.35/4      146.45     68.7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Каменских Максим             06402     8/2  9/2 17/4      37.80/4   32.10/5   42.05/5      145.95     68.5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Пискунов Артем               06403    10/3 10/3 12/3      43.10/5   29.75/5   38.75/5      143.60     67.4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Галашов Данил                06401    12/4 15/5 22/5      32.00/4   25.40/4   37.15/5      143.55     67.3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Бутолин Евгений              06401    10/3 12/4 15/3      40.40/5   31.85/5   32.90/4      142.15     66.7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Шадрина Милана               06403    12/4 13/4 16/4      46.05/5   20.00/3   34.00/4      141.05     66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Лехотина Анастасия           06401    12/4  0/0 21/5      44.05/5   26.65/4   34.90/4      138.60     65.0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Мосин Михаил                 06403    14/5 10/3 13/3      40.65/5   29.30/5   30.75/4      137.70     64.6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Яковлев Сергей               06403    10/3 11/3 10/2      37.60/4   25.45/4   43.00/5      137.05     64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Шабалин Григорий             06401    10/3  9/2 14/3      41.60/5   23.85/4   37.55/5      136.00     63.8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Хатмуллин Ильяс              06403    10/3 11/3 11/2      34.10/4   27.30/4   41.65/5      135.05     63.4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Ведерников Макар             06402     9/2 12/4 12/3      36.50/4   24.95/4   40.25/5      134.70     63.2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Шишкин Владимир              06402     8/2  9/2  0/0      46.40/5   37.25/5   33.60/4      134.25     63.0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Курбонбеков Алид             06403     9/2 10/3 14/3      32.35/4   24.25/4   38.60/5      128.20     60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Варданян Дмитрий             06401    12/4 10/3 15/3      29.20/3   31.40/5   27.65/3      125.25     58.8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Чупров Семен                 06402    14/5 15/5  0/0      33.70/4   34.10/5   28.45/3      125.25     58.8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Лозенко Тимур                06401     7/2 12/4 11/2      35.30/4   25.70/4   31.30/4      122.30     57.4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Жуков Андрей                 06402    10/3  8/2 13/3      35.50/4   24.65/4   28.45/3      119.60     56.1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Храмцов Константин           06403     5/2 10/3 12/3      33.35/4   25.90/4   32.60/4      118.85     55.8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Голдобин Егор                06403     9/2  7/2 18/4      17.35/0   27.00/4   37.05/5      115.40     54.1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Елыкомов Валерий             06401     8/2 12/4  0/0      35.70/4   31.25/5   27.35/3      114.30     53.6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Руков Егор                   06403    12/4  8/2 14/3      32.80/4   15.75/2   31.40/4      113.95     53.5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Жуков Сергей                 06402     8/2  5/2 11/2      26.05/3   20.25/3   39.15/5      109.45     51.3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Слабых Владимир              06401    10/3  0/0 15/3      39.15/5   19.75/3   21.00/2      104.90     49.2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Лоскутов Павел               06402     8/2 10/3  0/0      29.85/3   24.00/4   18.85/0       90.70     42.5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Шохирев Павел                06401     5/2  0/0 11/2      26.65/3   12.80/0   27.00/3       82.45     38.7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Южаков Роман                 06403     2/2  7/2  8/2      23.55/2   14.35/0   14.00/0       68.90     32.35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Логунов Сергей               06403     0/0  0/0  0/0       4.00/0    0.00/0    0.00/0        4.00      1.88               0</w:t>
      </w:r>
    </w:p>
    <w:sectPr>
      <w:type w:val="nextPage"/>
      <w:pgSz w:orient="landscape" w:w="16838" w:h="11906"/>
      <w:pgMar w:left="72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6:00Z</dcterms:created>
  <dc:creator>Шеина Татьяна</dc:creator>
  <dc:description/>
  <cp:keywords/>
  <dc:language>en-US</dc:language>
  <cp:lastModifiedBy>Шеина Татьяна</cp:lastModifiedBy>
  <dcterms:modified xsi:type="dcterms:W3CDTF">2015-12-25T05:26:00Z</dcterms:modified>
  <cp:revision>2</cp:revision>
  <dc:subject/>
  <dc:title/>
</cp:coreProperties>
</file>