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‹                         ‹          ‹тесты(балл/оценка) ‹практика(балл/оценка)           ‹общ.сумма‹процент&lt;пр.балл ‹оценка </w:t>
      </w:r>
    </w:p>
    <w:p>
      <w:pPr>
        <w:pStyle w:val="Style15"/>
        <w:rPr/>
      </w:pP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/>
        <w:t>‹</w:t>
      </w:r>
      <w:r>
        <w:rPr/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N 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 xml:space="preserve">------------------------------------------------------------------------------------------------------------------------------- 1 Черемных Захар     </w:t>
      </w:r>
      <w:r>
        <w:rPr>
          <w:lang w:val="en-US"/>
        </w:rPr>
        <w:t xml:space="preserve"> </w:t>
      </w:r>
      <w:r>
        <w:rPr/>
        <w:t xml:space="preserve">          07401    17/5 19/5 25/5      28.70/5   46.90/5   46.50/5      183.10     88.88               5</w:t>
      </w:r>
    </w:p>
    <w:p>
      <w:pPr>
        <w:pStyle w:val="Style15"/>
        <w:rPr/>
      </w:pPr>
      <w:r>
        <w:rPr/>
        <w:t>2 Дюжикова Екатерина            07401     7/2 16/5 15/3      27.70/5   47.00/5   49.00/5      161.70     78.50               5</w:t>
      </w:r>
    </w:p>
    <w:p>
      <w:pPr>
        <w:pStyle w:val="Style15"/>
        <w:rPr/>
      </w:pPr>
      <w:r>
        <w:rPr/>
        <w:t>3 Шпак Юлия                     07401    11/3 14/5 15/3      26.10/5   48.30/5   45.60/5      160.00     77.67               5</w:t>
      </w:r>
    </w:p>
    <w:p>
      <w:pPr>
        <w:pStyle w:val="Style15"/>
        <w:rPr/>
      </w:pPr>
      <w:r>
        <w:rPr/>
        <w:t>4 Гареев Марк                   07401     9/2 18/5 20/5      21.10/4   42.60/5   41.00/5      151.70     73.64               4</w:t>
      </w:r>
    </w:p>
    <w:p>
      <w:pPr>
        <w:pStyle w:val="Style15"/>
        <w:rPr/>
      </w:pPr>
      <w:r>
        <w:rPr/>
        <w:t>5 Шарыкин Юрий                  07401    12/4 16/5 16/4      25.00/5   43.40/5   35.50/4      147.90     71.80               4</w:t>
      </w:r>
    </w:p>
    <w:p>
      <w:pPr>
        <w:pStyle w:val="Style15"/>
        <w:rPr/>
      </w:pPr>
      <w:r>
        <w:rPr/>
        <w:t>6 Карелов Вадим                 07401     8/2 15/5 14/3      25.60/5   40.80/5   43.30/5      146.70     71.21               4</w:t>
      </w:r>
    </w:p>
    <w:p>
      <w:pPr>
        <w:pStyle w:val="Style15"/>
        <w:rPr/>
      </w:pPr>
      <w:r>
        <w:rPr/>
        <w:t>7 Дудкин Сергей                 07401     8/2 12/4 16/4      23.10/5   41.80/5   44.30/5      145.20     70.49               4</w:t>
      </w:r>
    </w:p>
    <w:p>
      <w:pPr>
        <w:pStyle w:val="Style15"/>
        <w:rPr/>
      </w:pPr>
      <w:r>
        <w:rPr/>
        <w:t>8 Зворыгина Мария               07401     7/2 13/4 18/4      22.40/5   47.40/5   34.80/4      142.60     69.22               4</w:t>
      </w:r>
    </w:p>
    <w:p>
      <w:pPr>
        <w:pStyle w:val="Style15"/>
        <w:rPr/>
      </w:pPr>
      <w:r>
        <w:rPr/>
        <w:t>9 Хорошев Арсений               07401     8/2 13/4 22/5      23.90/5   42.20/5   32.80/4      141.90     68.88               4</w:t>
      </w:r>
    </w:p>
    <w:p>
      <w:pPr>
        <w:pStyle w:val="Style15"/>
        <w:rPr/>
      </w:pPr>
      <w:r>
        <w:rPr/>
        <w:t>10 Плотников Ефим               07401     9/2 15/5 17/4      20.80/4   40.10/5   34.80/4      136.70     66.36               4</w:t>
      </w:r>
    </w:p>
    <w:p>
      <w:pPr>
        <w:pStyle w:val="Style15"/>
        <w:rPr/>
      </w:pPr>
      <w:r>
        <w:rPr/>
        <w:t>11 Ширинкин Илья                07401     7/2 15/5 18/4      23.80/5   27.70/3   39.40/4      130.90     63.54               4</w:t>
      </w:r>
    </w:p>
    <w:p>
      <w:pPr>
        <w:pStyle w:val="Style15"/>
        <w:rPr/>
      </w:pPr>
      <w:r>
        <w:rPr/>
        <w:t>12 Годовалов Денис              07401     8/2 12/4 11/2      25.10/5   34.20/4   39.50/5      129.80     63.01               4</w:t>
      </w:r>
    </w:p>
    <w:p>
      <w:pPr>
        <w:pStyle w:val="Style15"/>
        <w:rPr/>
      </w:pPr>
      <w:r>
        <w:rPr/>
        <w:t>13 Фелицын Анатолий             07401    10/3 10/3 19/4      22.30/5   32.10/4   33.50/4      126.90     61.60               4</w:t>
      </w:r>
    </w:p>
    <w:p>
      <w:pPr>
        <w:pStyle w:val="Style15"/>
        <w:rPr/>
      </w:pPr>
      <w:r>
        <w:rPr/>
        <w:t>14 Садовников-Стенно Иван       07401     7/2 11/3 15/3      24.10/5   39.20/5   27.50/3      123.80     60.10               4</w:t>
      </w:r>
    </w:p>
    <w:p>
      <w:pPr>
        <w:pStyle w:val="Style15"/>
        <w:rPr/>
      </w:pPr>
      <w:r>
        <w:rPr/>
        <w:t>15 Ступалов Савелий             07401     7/2  8/2 17/4      18.90/4   37.50/4   30.00/3      118.40     57.48               3</w:t>
      </w:r>
    </w:p>
    <w:p>
      <w:pPr>
        <w:pStyle w:val="Style15"/>
        <w:rPr/>
      </w:pPr>
      <w:r>
        <w:rPr/>
        <w:t>16 Опацкий Дмитрий              07401     6/2 11/3 12/3      19.30/4   37.10/4   30.20/3      115.60     56.12               3</w:t>
      </w:r>
    </w:p>
    <w:p>
      <w:pPr>
        <w:pStyle w:val="Style15"/>
        <w:rPr/>
      </w:pPr>
      <w:r>
        <w:rPr/>
        <w:t>17 Пискунов Роман               07401    10/3 14/5  0/0      23.30/5   41.40/5   17.00/0      105.70     51.31               3</w:t>
      </w:r>
    </w:p>
    <w:p>
      <w:pPr>
        <w:pStyle w:val="Style15"/>
        <w:rPr/>
      </w:pPr>
      <w:r>
        <w:rPr/>
        <w:t>18 Гудулова Заира               07401     0/0  0/0  0/0      14.50/3    0.00/0    0.00/0       14.50      7.04               0</w:t>
      </w:r>
    </w:p>
    <w:sectPr>
      <w:type w:val="nextPage"/>
      <w:pgSz w:orient="landscape" w:w="16838" w:h="11906"/>
      <w:pgMar w:left="72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9:00Z</dcterms:created>
  <dc:creator>Шеина Татьяна</dc:creator>
  <dc:description/>
  <cp:keywords/>
  <dc:language>en-US</dc:language>
  <cp:lastModifiedBy>Шеина Татьяна</cp:lastModifiedBy>
  <dcterms:modified xsi:type="dcterms:W3CDTF">2015-12-25T05:29:00Z</dcterms:modified>
  <cp:revision>2</cp:revision>
  <dc:subject/>
  <dc:title/>
</cp:coreProperties>
</file>