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ИТОГОВЫЙ РЕЙТИНГ ДЛЯ ПОТОКА 084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                    </w:t>
      </w:r>
      <w:r>
        <w:rPr/>
        <w:t>‹</w:t>
      </w:r>
      <w:r>
        <w:rPr>
          <w:rFonts w:eastAsia="Courier New"/>
        </w:rPr>
        <w:t xml:space="preserve">          </w:t>
      </w:r>
      <w:r>
        <w:rPr/>
        <w:t>‹</w:t>
      </w:r>
      <w:r>
        <w:rPr/>
        <w:t xml:space="preserve">тесты(балл/оценка) ‹практика(балл/оценка) ‹общ.сумма‹процент ‹приз.балл‹оценка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</w:t>
      </w:r>
      <w:r>
        <w:rPr/>
        <w:t>макс.баллы          ‹          ‹  30   30          ‹   88        60       ‹ 208     ‹        ‹         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N ‹      фамилия            ‹  группа  ‹   1    2          ‹    1         2       ‹         ‹        ‹         ‹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Казаков Владислав            08403    30/5 26/5           86.70/5   58.35/5      201.05     96.66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 Лукин Глеб                   08403    29/5 26/5           83.65/5   56.65/5      195.30     93.89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 Вшивков Кирилл               08403    28/5 30/5           80.70/5   56.10/5      194.80     93.65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 Муромский Артем              08402    27/5 28/5           76.40/5   58.70/5      190.10     91.39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 Мурзин Кирилл                08401    28/5 26/5           79.20/5   56.20/5      189.40     91.06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 Макуха Илья                  08404    25/5 25/5           82.10/5   56.80/5      188.90     90.82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 Рудаков Михаил               08403    26/5 24/5           85.45/5   51.35/5      186.80     89.81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 Выгузов Артем                08404    27/5 27/5           75.00/5   56.70/5      185.70     89.28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 Леготкин Глеб                08404    26/5 22/5           81.00/5   53.70/5      182.70     87.84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 Менщиков Михаил              08402    25/5 23/5           76.35/5   57.80/5      182.15     87.57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 Пешина Диана                 08401    26/5 26/5           68.15/5   57.85/5      178.00     85.58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 Хайдаров Станислав           08402    29/5 26/5           72.65/5   48.25/5      175.90     84.57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 Демин Марк                   08402    28/5 25/5           68.00/5   52.85/5      173.85     83.58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 Мищуков Михаил               08404    20/5 22/5           80.00/5   51.60/5      173.60     83.46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 Никитин Андрей               08401    23/5 24/5           69.33/5   56.75/5      173.08     83.21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 Куляпин Александр            08403    21/5 24/5           75.85/5   52.05/5      172.90     83.13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 Пручкина Елизавета           08401    25/5 21/5           77.40/5   49.15/5      172.55     82.96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 Маслов Александр             08402    22/5 21/5           77.00/5   50.05/5      170.05     81.75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 Пепеляева Маргарита          08401    20/5 21/5           67.25/5   55.65/5      163.90     78.80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 Логвинов Лев                 08402    21/5 25/5           69.10/5   43.30/4      158.40     76.15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 Посохин Егор                 08401    26/5 19/4           70.30/5   42.65/4      157.95     75.94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 Лядов Кирилл                 08404    20/5 17/4           65.80/5   49.40/5      152.20     73.17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 Степанов Денис               08404    19/4 20/5           66.60/5   46.30/5      151.90     73.03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 Фатхутдинов Эрик             08403    19/4 20/5           73.50/5   39.25/4      151.75     72.96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 Котив Семен                  08403    25/5 16/4           72.20/5   37.50/4      150.70     72.45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 Напарин Михаил               08404    23/5 18/4           71.50/5   36.70/4      149.20     71.73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 Исакова Мария                08402    20/5 18/4           71.90/5   31.95/3      141.85     68.20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 Жукова Екатерина             08402    18/4 17/4           69.40/5   34.10/3      138.50     66.59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 Мелехин Павел                08401    19/4 19/4           58.25/4   38.90/4      135.15     64.98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 Новиков Илья                 08404    16/4 20/5           61.50/4   37.30/4      134.80     64.81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 Павлюков Даниил              08403    20/5 17/4           57.70/4   38.75/4      133.45     64.16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 Зайцев Владимир              08404    20/5 15/3           64.30/4   32.20/3      131.50     63.22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 Вавилов Максим               08402    19/4 15/3           56.30/4   41.10/4      131.40     63.17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 Шлыков Иван                  08404    13/3 13/3           58.70/4   43.90/4      128.60     61.83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 Ладыгин Лев                  08401    21/5 21/5           45.90/3   38.95/4      126.85     60.99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 Федосеев Данил               08404    25/5  0/0           71.60/5   28.00/2      124.60     59.90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 Панфилов Дмитрий             08404    15/3 14/3           57.70/4   37.70/4      124.40     59.81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 Иванов Егор                  08403    24/5 14/3           46.04/3   36.50/4      120.54     57.95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 Федоров Александр            08404    19/4  9/2           69.10/5   23.00/2      120.10     57.74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 Трофимов Иван                08402    25/5 18/4           47.75/3   28.45/2      119.20     57.31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 Ромахин Александр            08403    19/4 16/4           47.50/3   31.80/3      114.30     54.95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 Пискунов Роман               08404    21/5  0/0           76.80/5   16.00/0      113.80     54.71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 Кальсин Дмитрий              08404    17/4 15/3           44.80/3   35.70/4      112.50     54.09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 Гамов Сергей                 08404    17/4 17/4           49.60/3   28.70/2      112.30     53.99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 Бабушкин Алексей             08404    18/4 20/5           37.50/2   36.00/4      111.50     53.61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 Миклин Алексей               08403    15/3 17/4           40.50/2   35.75/4      108.25     52.04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 Русских Михаил               08401    21/5 16/4           38.45/2   30.90/3      106.35     51.13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 Кострица Дмитрий             08404    17/4 15/3           47.80/3   24.00/2      103.80     49.90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 Надымов Андрей               08403    12/3 13/3           44.85/3   33.90/3      103.75     49.88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 Никитин Денис                08401    17/4 16/4           33.50/0   30.00/3       96.50     46.39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 Мозжерин Дмитрий             08403    11/2 10/2           41.50/2   29.90/3       92.40     44.42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 Новоселов Никита             08401    12/3 12/3           33.95/0   31.50/3       89.45     43.00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3 Долбунов Владимир            08402    16/4 16/4           26.35/0   25.70/2       84.05     40.41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4 Шайдуров Павел               08403    11/2 10/2           39.10/2   22.05/0       82.15     39.50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5 Варданян Дмитрий             08402     9/2 14/3           32.25/0   19.50/0       74.75     35.94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6 Шакиров Дмитрий              08404     9/2  9/2           33.00/0   11.00/0       62.00     29.81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7 Челпанов Андрей              08402     0/0  0/0           60.45/4    0.00/0       60.45     29.06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8 Сыч Артем                    08401     7/2  7/2            5.00/0    8.00/0       27.00     12.98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9 Тарасов Илья                 08402    10/2  0/0            2.50/0    0.00/0       12.50      6.01               0</w:t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26:00Z</dcterms:created>
  <dc:creator>Шеина Татьяна</dc:creator>
  <dc:description/>
  <cp:keywords/>
  <dc:language>en-US</dc:language>
  <cp:lastModifiedBy>Шеина Татьяна</cp:lastModifiedBy>
  <dcterms:modified xsi:type="dcterms:W3CDTF">2015-12-25T05:26:00Z</dcterms:modified>
  <cp:revision>2</cp:revision>
  <dc:subject/>
  <dc:title/>
</cp:coreProperties>
</file>