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ТОГОВЫЙ РЕЙТИНГ ДЛЯ ПОТОКА 094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</w:t>
      </w:r>
      <w:r>
        <w:rPr>
          <w:sz w:val="18"/>
          <w:szCs w:val="18"/>
          <w:lang w:val="en-US"/>
        </w:rPr>
        <w:t>____________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          ‹общ.сумма‹процент &lt;пр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40     ‹   58        70        16        30       ‹ 254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  4       ‹         ‹        ‹         ‹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Сергеев Вячеслав             09402    15/5 18/5 35/5      57.45/5   62.90/5   15.65/5   28.50/5      232.50     91.54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Костарев Григорий            09402    14/5 16/5 34/5      52.80/5   67.00/5   14.90/5   29.50/5      228.20     89.8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Бреничев Никита              09401    18/5 18/5 33/5      49.05/5   64.50/5   15.50/5   26.00/5      224.05     88.2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Бажин Дмитрий                09401    16/5 14/5 31/5      45.20/5   57.75/5   11.85/5   27.50/5      203.30     80.0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Козунин Михаил               09402    11/3 10/3 30/5      46.85/5   55.05/5   11.90/5   28.00/5      192.80     75.91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Стольников Владислав         09401    17/5 11/3 34/5      37.80/4   54.80/5   13.25/5   14.00/3      181.85     71.59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Ягофаров Сергей              09402    13/4 12/4 26/4      42.25/5   54.20/5   11.00/5   22.00/4      180.45     71.04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Щербаков Андрей              09401    15/5 15/5 26/4      19.90/0   57.50/5   14.00/5   28.00/5      175.40     69.06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Крючков Роман                09401    13/4 14/5 29/5      35.70/4   42.75/4    8.25/3   26.00/5      168.70     66.42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Марусин Степан               09402    18/5  0/0  0/0      52.45/5   60.00/5    2.50/0   28.00/5      160.95     63.37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Штенников Валерий            09402    15/5  7/2 24/4      28.90/3   51.40/5    7.50/3   14.50/3      148.30     58.39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Калашников Вячеслав          09401    14/5  0/0 23/3      28.75/3   38.20/3    2.00/0   18.00/3      123.95     48.80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Кудряшев Игорь               09401    12/4  9/2 25/4      19.95/0   43.40/4   12.80/5    0.00/0      122.15     48.09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Урсметов Всеволод            09402    13/4 14/5 17/2      23.50/2   27.00/2    6.00/2   18.00/3      118.50     46.65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Фадеев Глеб                  09402    13/4  8/2 20/3      26.30/2   29.75/2    5.00/0   10.00/2      112.05     44.11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Соловьев Егор                09401     8/2  8/2  8/2      32.50/3   48.30/5    5.00/0    0.00/0      109.80     43.23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Семенов Никита               09402    11/3  4/2 21/3      22.10/0   22.00/0    6.00/2   11.00/2       97.10     38.2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Карпович Владислав           09402    12/4  7/2 17/2      12.80/0   20.70/0    9.00/3   17.00/3       95.50     37.60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Кузнецов Роман               09402     0/0  0/0  0/0       0.00/0    0.00/0    0.00/0    0.00/0        0.00      0.00   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0:00Z</dcterms:created>
  <dc:creator>Шеина Татьяна</dc:creator>
  <dc:description/>
  <cp:keywords/>
  <dc:language>en-US</dc:language>
  <cp:lastModifiedBy>Шеина Татьяна</cp:lastModifiedBy>
  <dcterms:modified xsi:type="dcterms:W3CDTF">2015-12-25T05:30:00Z</dcterms:modified>
  <cp:revision>2</cp:revision>
  <dc:subject/>
  <dc:title/>
</cp:coreProperties>
</file>