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07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20   30     ‹   30        52        54       ‹ 206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2    3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Фатин Алексей                07402    19/5 16/5 28/5      27.90/5   51.25/5   52.75/5      194.90     94.61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Брюхова Елена                07402    17/5 16/5 24/5      29.25/5   50.50/5   53.75/5      190.50     92.48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Шилов Илья                   07402    15/5 19/5 23/5      29.45/5   50.75/5   53.15/5      190.35     92.40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Поздеев Александр            07402    15/5 16/5 28/5      26.50/5   48.00/5   51.20/5      184.70     89.66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Бармин Илья                  07403    15/5 18/5 22/5      28.75/5   49.90/5   48.40/5      182.05     88.3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Мухина Алиса                 07402    15/5 15/5 21/5      27.40/5   51.00/5   52.50/5      181.90     88.30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Утка Денис                   07402    13/4 17/5 23/5      25.95/5   49.50/5   50.50/5      178.95     86.8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Патласов Иван                07402    13/4 18/5 22/5      29.70/5   50.25/5   41.70/5      174.65     84.78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Щукин Кирилл                 07402    11/3 17/5 19/4      28.20/5   49.75/5   48.25/5      173.20     84.08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Ощепков Артем                07402    11/3 18/5 20/5      27.10/5   48.75/5   47.00/5      171.85     83.42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Фомина Екатерина             07402     9/2 18/5 20/5      27.05/5   50.90/5   44.75/5      169.70     82.38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Федосеева Анна               07403    13/4 17/5 19/4      28.40/5   45.70/5   45.00/5      168.10     81.60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Ефимовских Анастасия         07402    10/3  9/2 15/3      28.00/5   49.35/5   49.25/5      160.60     77.96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Парфилко Полина              07403     8/2 13/4 21/5      28.35/5   45.20/5   38.50/4      154.05     74.78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Ощепков Михаил               07401    13/4 15/5 19/4      21.25/4   46.85/5   37.30/4      152.40     73.98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Ерыкалов Виталий             07402     8/2 14/5 14/3      26.80/5   43.75/5   42.50/5      149.05     72.35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Шадрина Милана               07403    10/3 18/5 19/4      19.60/4   42.95/5   38.25/4      147.80     71.75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Шибанов Евгений              07401    10/3 15/5 19/4      23.45/5   42.90/5   36.30/4      146.65     71.19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Пискунов Артем               07403     8/2 13/4 13/3      23.35/5   45.00/5   42.60/5      144.95     70.36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Голдобин Егор                07403    13/4 12/4 15/3      25.25/5   42.50/5   37.00/4      144.75     70.27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Волков Андрей                07402     6/2 11/3 23/5      24.70/5   45.15/5   34.25/4      144.10     69.95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Бутолин Евгений              07401    10/3 15/5 19/4      23.80/5   45.35/5   29.90/3      143.05     69.44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Рассадин Данил               07402    13/4 10/3  9/2      24.15/5   40.00/5   43.85/5      140.00     67.96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Габзалилов Руслан            07402     3/2 19/5 14/3      28.25/5   41.45/5   30.70/3      136.40     66.21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Шабалин Григорий             07401     9/2 17/5 18/4      18.40/4   34.20/4   37.20/4      133.80     64.95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Лоскутов Павел               07402    17/5 17/5 22/5      23.25/5   36.35/4   18.00/0      133.60     64.85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Яковлев Сергей               07403    10/3 13/4 16/4      22.50/5   41.00/5   29.50/3      132.00     64.08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Галашов Данил                07401    12/4 19/5 18/4      20.10/4   34.75/4   27.10/3      130.95     63.57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Каменских Максим             07402     4/2 16/5 13/3      18.15/4   40.85/5   38.20/4      130.20     63.20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Елыкомов Валерий             07401     8/2  9/2 11/2      23.10/5   41.60/5   36.70/4      129.40     62.82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Шишкин Владимир              07402     0/0 13/4 21/5      23.20/5   45.65/5   24.75/2      127.60     61.94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Жуков Андрей                 07402    13/4 10/3 11/2      22.95/5   37.35/4   31.10/3      125.40     60.87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Лехотина Анастасия           07401     7/2 15/5 16/4      20.30/4   38.05/5   27.00/3      123.35     59.88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Ведерников Макар             07402    15/5  5/2 24/5      11.00/0   29.70/3   33.50/4      118.20     57.38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Храмцов Константин           07403    10/3  8/2 14/3      21.90/5   34.75/4   27.65/3      116.30     56.46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Урявин Сергей                07401     0/0 17/5 19/4      13.35/2   34.45/4   32.30/4      116.10     56.36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Варданян Дмитрий             07401     6/2 16/5 11/2      21.10/4   32.45/4   26.00/3      112.55     54.64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Мосин Михаил                 07403     7/2  9/2 14/3      23.30/5   28.25/3   28.00/3      109.55     53.18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Хатмуллин Ильяс              07402     6/2  9/2 10/2      13.90/2   40.00/5   30.00/3      108.90     52.86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Чупров Семен                 07402     9/2  7/2  8/2      16.25/3   39.65/5   26.25/3      106.15     51.53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Лозенко Тимур                07401     0/0 11/3 16/4      13.20/2   33.00/4   32.50/4      105.70     51.31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Руков Егор                   07403     8/2 15/5 14/3      13.50/2   23.50/2   20.00/0       94.00     45.63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Слабых Владимир              07401     5/2 13/4 15/3      17.15/3   19.00/0   18.00/0       87.15     42.31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Курбонбеков Амид             07403     6/2  0/0  0/0      21.40/4   26.50/3    5.00/0       58.90     28.59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Южаков Роман                 07403     6/2  6/2  5/2      10.40/0   11.50/0    8.00/0       46.90     22.77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Жуков Сергей                 07400     0/0  0/0  0/0       0.00/0    0.00/0    0.00/0        0.00      0.00               0</w:t>
      </w:r>
    </w:p>
    <w:sectPr>
      <w:type w:val="nextPage"/>
      <w:pgSz w:orient="landscape" w:w="16838" w:h="11906"/>
      <w:pgMar w:left="900" w:right="8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4:00Z</dcterms:created>
  <dc:creator>Шеина Татьяна</dc:creator>
  <dc:description/>
  <cp:keywords/>
  <dc:language>en-US</dc:language>
  <cp:lastModifiedBy>Шеина Татьяна</cp:lastModifiedBy>
  <dcterms:modified xsi:type="dcterms:W3CDTF">2016-05-24T08:24:00Z</dcterms:modified>
  <cp:revision>2</cp:revision>
  <dc:subject/>
  <dc:title/>
</cp:coreProperties>
</file>