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Карелов Вадим                08401    26/5 23/5           81.65/5   52.30/5      182.95     87.9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Черемных Захар               08401    28/5 25/5           79.64/5   43.60/4      176.24     84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Дюжикова Екатерина           08401    20/5 26/5           69.50/5   51.90/5      167.40     80.4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Зворыгина Мария              08401    22/5 25/5           71.00/5   45.70/5      163.70     78.7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Гареев Марк                  08401    22/5 18/4           68.10/5   50.80/5      158.90     76.3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Дудкин Сергей                08401    20/5 19/4           76.20/5   42.60/4      157.80     75.8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лотников Ефим               08401    24/5 17/4           67.40/5   45.40/5      153.80     73.94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Ширинкин Илья                08401    18/4 20/5           70.30/5   41.60/4      149.90     72.07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Шпак Юлия                    08401    18/4 16/4           68.40/5   46.50/5      148.90     71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тупалов Савелий             08401    22/5 12/3           70.45/5   39.00/4      143.45     68.9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Шарыкин Юрий                 08401    19/4 14/3           68.70/5   39.70/4      141.40     67.9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Садовников-Стенно Иван       08401    20/5 17/4           54.90/4   38.80/4      130.70     62.8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Хорошев Арсений              08401    20/5 14/3           58.60/4   36.00/4      128.60     61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Опацкий Дмитрий              08401    13/3 11/2           51.40/3   38.50/4      113.90     54.7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Годовалов Денис              08401    11/2 18/4           47.20/3   18.00/0       94.20     45.2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Фелицын Анатолий             08401     0/0  0/0           16.00/0    0.00/0       16.00      7.6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Пискунов Роман               08401     0/0  0/0            0.00/0    0.00/0        0.00      0.00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Шеина Татьяна</dc:creator>
  <dc:description/>
  <cp:keywords/>
  <dc:language>en-US</dc:language>
  <cp:lastModifiedBy>Шеина Татьяна</cp:lastModifiedBy>
  <dcterms:modified xsi:type="dcterms:W3CDTF">2016-05-24T08:22:00Z</dcterms:modified>
  <cp:revision>2</cp:revision>
  <dc:subject/>
  <dc:title/>
</cp:coreProperties>
</file>