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ИТОГОВЫЙ РЕЙТИНГ ДЛЯ ПОТОКА 094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‹</w:t>
      </w:r>
      <w:r>
        <w:rPr>
          <w:sz w:val="18"/>
          <w:szCs w:val="18"/>
        </w:rPr>
        <w:t xml:space="preserve">тесты(балл/оценка) ‹практика(балл/оценка)                     ‹общ.сумма‹процент ‹приз.балл‹оценка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акс.баллы          ‹          ‹  20   20   40     ‹   58        70        16        30       ‹ 254     ‹        ‹         ‹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‹      фамилия            ‹  группа  ‹   1    2    3     ‹    1         2         3         4       ‹         ‹        ‹         ‹</w:t>
      </w:r>
    </w:p>
    <w:p>
      <w:pPr>
        <w:pStyle w:val="Style15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Казаков Владислав            09403    18/5 17/5 38/5      53.70/5   67.35/5   15.95/5   30.00/5      240.00     94.49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Рудаков Михаил               09403    18/5 18/5 35/5      54.75/5   68.45/5   15.10/5   30.00/5      239.30     94.21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Мурзин Кирилл                09401    17/5 13/4 36/5      50.25/5   64.15/5   15.35/5   29.50/5      225.25     88.68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Макуха Илья                  09404    18/5 16/5 27/4      55.30/5   63.90/5   15.00/5   30.00/5      225.20     88.66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Вшивков Кирилл               09403    19/5 18/5 34/5      47.75/5   60.30/5   15.75/5   29.50/5      224.30     88.31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Лукин Глеб                   09403    18/5 18/5 32/5      52.35/5   66.50/5   12.00/5   25.00/5      223.85     88.13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Леготкин Глеб                09404    17/5 18/5 33/5      46.90/5   66.10/5   14.00/5   28.00/5      223.00     87.80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Муромский Артем              09402    20/5 17/5 35/5      45.40/5   55.55/5   15.30/5   30.00/5      218.25     85.93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Пешина Диана                 09401    17/5 14/5 34/5      45.10/5   63.25/5   15.50/5   29.00/5      217.85     85.77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Менщиков Михаил              09402    17/5 15/5 33/5      45.45/5   63.70/5   15.35/5   27.00/5      216.50     85.24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 Никитин Андрей               09401    14/5 16/5 30/5      45.65/5   66.20/5   16.00/5   28.00/5      215.85     84.98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 Пручкина Елизавета           09401    16/5 13/4 33/5      48.35/5   63.10/5   11.50/5   29.50/5      214.45     84.43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 Хайдаров Станислав           09402    19/5 17/5 34/5      47.10/5   52.10/5   12.00/5   27.00/5      208.20     81.97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 Степанов Денис               09404    14/5 18/5 30/5      37.20/4   54.60/5   12.00/5   29.00/5      194.80     76.69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 Пепеляева Маргарита          09401    13/4 11/3 28/5      43.70/5   57.50/5   11.65/5   27.00/5      191.85     75.53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 Куляпин Александр            09403    11/3 16/5 28/5      45.00/5   52.20/5   10.00/4   29.00/5      191.20     75.28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 Котив Семен                  09403    16/5 16/5 33/5      39.20/4   47.20/4    9.60/4   30.00/5      191.00     75.20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 Мищуков Михаил               09404    15/5 13/4 19/3      46.10/5   55.40/5   14.00/5   28.50/5      191.00     75.20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 Жукова Екатерина             09402    15/5 11/3 28/5      39.90/5   53.80/5   14.95/5   25.00/5      187.65     73.88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 Исакова Мария                09402    11/3 15/5 24/4      46.15/5   56.95/5   15.00/5   16.00/3      184.10     72.48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 Посохин Егор                 09401    14/5 17/5 30/5      36.90/4   53.40/5   10.75/5   21.00/4      183.05     72.07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 Маслов Александр             09402    11/3 16/5 33/5      45.00/5   42.45/4    4.00/0   30.00/5      181.45     71.44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 Демин Марк                   09402    13/4 13/4 27/4      45.15/5   40.80/3    7.00/2   29.00/5      174.95     68.88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 Лядов Кирилл                 09404    14/5  8/2 18/3      41.90/5   51.70/5   12.00/5   28.00/5      173.60     68.35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 Солопов Максим               09404    16/5 14/5  0/0      45.10/5   61.80/5    8.00/3   23.60/4      168.50     66.34               4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 Логвинов Лев                 09402    14/5 16/5 25/4      37.00/4   43.80/4    4.00/0   28.00/5      167.80     66.06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 Панфилов Дмитрий             09404    11/3 10/3 20/3      42.90/5   44.00/4   11.50/5   23.00/4      162.40     63.94               4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 Зайцев Владимир              09404    16/5  7/2 29/5      35.00/4   37.50/3   12.00/5   24.50/5      161.00     63.39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 Федосеев Данил               09404    13/4 11/3 23/3      28.50/3   45.80/4   12.50/5   27.00/5      160.80     63.31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 Напарин Михаил               09404    12/4  8/2 22/3      40.20/5   44.60/4    8.00/3   21.00/4      155.80     61.34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 Фатхутдинов Эрик             09403    12/4 12/4 33/5      34.15/4   52.95/5   10.50/4    0.00/0      154.60     60.87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 Павлюков Даниил              09403    12/4  8/2 25/4      34.35/4   36.85/3    8.50/3   26.00/5      150.70     59.33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 Ромахин Александр            09403    13/4 10/3 22/3      21.30/0   41.35/4    9.95/4   28.50/5      146.10     57.52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 Новиков Илья                 09404    10/3 10/3 22/3      34.20/4   37.70/3    4.00/0   28.00/5      145.90     57.44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 Надымов Андрей               09403    14/5 12/4 18/3      36.10/4   32.25/2    6.50/2   24.00/5      142.85     56.24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 Выгузов Артем                09404    18/5  0/0  0/0      55.60/5   64.00/5    0.00/0    0.00/0      137.60     54.17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 Миклин Алексей               09403    14/5  8/2 22/3      37.40/4   19.25/0   11.75/5   25.00/5      137.40     54.09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 Вавилов Максим               09402     9/2  7/2 22/3      31.35/3   35.55/3   13.20/5   16.00/3      134.10     52.80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 Пискунов Роман               09404     9/2 12/4 23/3      37.80/4   38.40/3    0.00/0    9.00/2      129.20     50.87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 Иванов Егор                  09403    10/3  6/2 18/3      35.60/4   32.35/2    8.00/3   18.00/3      127.95     50.37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 Шлыков Иван                  09404    10/3  6/2 15/2      29.10/3   38.30/3    4.00/0   21.50/4      123.90     48.78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 Ладыгин Лев                  09401     0/0 10/3 20/3      26.70/2   34.20/3    7.00/2   24.00/5      121.90     47.99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 Трофимов Иван                09402    13/4 14/5 27/4      20.75/0   19.50/0   10.15/4   16.00/3      120.40     47.40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 Варданян Дмитрий             09402    13/4  8/2 21/3      24.30/2   24.50/0    9.50/4   17.00/3      117.30     46.18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 Никитин Денис                09401    14/5 11/3 20/3      22.60/2   21.00/0    7.00/2   21.50/4      117.10     46.10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 Новоселов Никита             09401    15/5 11/3 26/4      14.50/0   18.65/0    3.50/0   20.00/4      108.65     42.78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 Бабушкин Алексей             09404    14/5  5/2 25/4      27.50/2   25.00/0   12.00/5    0.00/0      108.50     42.72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 Мозжерин Дмитрий             09403     4/2  9/2 27/4      22.75/2   16.25/0    2.00/0   25.00/5      106.00     41.73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 Шайдуров Павел               09403     5/2  5/2 13/2      20.40/0   20.50/0    3.00/0   19.00/3       85.90     33.82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 Кальсин Дмитрий              09404     3/2  4/2 10/2      28.00/3   19.00/0    7.50/3   14.00/3       85.50     33.66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 Гамов Сергей                 09404     7/2  9/2 16/2      26.50/2   15.00/0    7.00/2    0.00/0       80.50     31.69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 Кострица Дмитрий             09404    11/3  4/2 17/2      24.00/2   10.10/0    4.00/0    7.50/2       77.60     30.55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 Мелехин Павел                09401     4/2 12/4  0/0      20.80/0    0.00/0    0.00/0    0.00/0       36.80     14.49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 Фелицын Анатолий             09404     0/0  0/0  0/0      23.30/2    9.00/0    0.00/0    0.00/0       32.30     12.72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 Русских Михаил               09401     0/0  0/0  0/0      11.25/0    0.00/0    0.00/0    0.00/0       11.25      4.43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 Шакиров Дмитрий              09404     0/0  0/0  0/0       0.00/0    0.00/0    0.00/0    0.00/0        0.00      0.00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 Ветров Артем                 09404     0/0  0/0  0/0       0.00/0    0.00/0    0.00/0    0.00/0        0.00      0.00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 Тарасов Илья                 09402     0/0  0/0  0/0       0.00/0    0.00/0    0.00/0    0.00/0        0.00      0.00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 Долбунов Владимир            09402     0/0  0/0  0/0       0.00/0    0.00/0    0.00/0    0.00/0        0.00      0.00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 Федоров Александр            09400     0/0  0/0  0/0       0.00/0    0.00/0    0.00/0    0.00/0        0.00      0.00               0</w:t>
      </w:r>
    </w:p>
    <w:sectPr>
      <w:type w:val="nextPage"/>
      <w:pgSz w:orient="landscape" w:w="16838" w:h="11906"/>
      <w:pgMar w:left="720" w:right="8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3:00Z</dcterms:created>
  <dc:creator>Шеина Татьяна</dc:creator>
  <dc:description/>
  <cp:keywords/>
  <dc:language>en-US</dc:language>
  <cp:lastModifiedBy>Шеина Татьяна</cp:lastModifiedBy>
  <dcterms:modified xsi:type="dcterms:W3CDTF">2016-05-24T08:23:00Z</dcterms:modified>
  <cp:revision>2</cp:revision>
  <dc:subject/>
  <dc:title/>
</cp:coreProperties>
</file>