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ИТОГОВЫЙ РЕЙТИНГ ДЛЯ ПОТОКА 06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тесты(балл/оценка) │практика(балл/оценка)           │общ.сумма│процент │приз.балл│оценка 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акс.баллы          │          │  20   20   30     │   53        40        50       │ 213     │        │         │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   фамилия            │  группа  │   1    2    3     │    1         2         3       │         │        │         │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Сивак Михаил                 06404    17/5 20/5 29/5      52.90/5   39.70/5   48.30/5      206.90     97.14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Девятериков Иван             06403    12/4 18/5 30/5      51.80/5   38.90/5   49.00/5      199.70     93.76               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Коротков Илья                06404    20/5 18/5 28/5      50.40/5   38.60/5   43.40/5      198.40     93.15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Бойко Дмитрий                06402    20/5 19/5 27/5      49.85/5   35.45/5   44.40/5      195.70     91.88               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Тюленев Ростислав            06404    15/5 14/5 22/5      49.60/5   36.10/5   46.30/5      183.00     85.92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Думкина Юлия                 06402    16/5 18/5 21/5      42.65/5   37.95/5   45.95/5      181.55     85.23               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Возисов Максим               06401    16/5 16/5 15/3      47.70/5   37.30/5   46.75/5      178.75     83.92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Чулкин Владислав             06401    15/5 15/5 25/5      46.80/5   34.30/5   42.60/5      178.70     83.90               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Карпов Лев                   06403    16/5 14/5 19/4      47.90/5   37.80/5   42.40/5      177.10     83.15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Хомяков Артем                06403    14/5 15/5 19/4      45.60/5   35.05/5   42.50/5      171.15     80.35               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Гвоздков Максим              06402    14/5 18/5 20/5      41.45/5   30.80/5   44.95/5      169.20     79.44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Назаров Артем                06403    14/5 15/5 22/5      47.25/5   29.95/5   39.95/5      168.15     78.94               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Левко Даниил                 06402    16/5 17/5 22/5      35.30/4   35.30/5   42.00/5      167.60     78.69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Пономарев Дмитрий            06402    13/4 10/3 23/5      43.40/5   33.00/5   44.75/5      167.15     78.47               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Фатхутдинов Альберт          06401    12/4 15/5 26/5      45.10/5   34.15/5   34.90/4      167.15     78.47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Суходуева Влада              06403    17/5 15/5 16/4      46.90/5   23.50/4   46.55/5      164.95     77.44               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Ковин Никита                 06403    17/5  9/2 23/5      45.00/5   36.70/5   33.45/4      164.15     77.07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Макаров Антон                06404    15/5 11/3 20/5      40.30/5   37.40/5   39.10/5      162.80     76.43               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Панчишин Матвей              06402    15/5 13/4 20/5      40.25/5   35.20/5   39.15/5      162.60     76.34               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Полетаев Кирилл              06404     7/2 14/5 19/4      37.20/4   36.10/5   42.40/5      155.70     73.10               4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Абраев Георгий               06404    10/3 15/5 24/5      44.75/5   21.50/3   40.20/5      155.45     72.98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Воронин Александр            06404    11/3 11/3 17/4      39.80/5   35.50/5   40.60/5      154.90     72.72               4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Костарев Тимофей             06403    13/4 11/3 14/3      43.75/5   28.00/4   44.35/5      154.10     72.35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Панина Софья                 06401    10/3 12/4 15/3      34.85/4   37.10/5   44.20/5      153.15     71.90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Сабельникова Виктория        06401    14/5 15/5 12/3      42.70/5   25.70/4   41.70/5      151.10     70.94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Главатских Иван              06404    10/3 12/4 18/4      30.90/4   36.80/5   41.80/5      149.50     70.19               4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Галимуллина Алина            06404    10/3  6/2 14/3      48.20/5   30.80/5   39.90/5      148.90     69.91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Безматерных Артем            06403    12/4 12/4 15/3      41.70/5   36.70/5   30.60/4      148.00     69.48               4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Воробьев Никита              06404     8/2  8/2 13/3      40.70/5   34.80/5   41.80/5      146.30     68.69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Ватлина Алиса                06401     9/2 15/5 17/4      43.65/5   16.25/2   44.60/5      145.50     68.31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Байбакова Анастасия          06401    11/3 10/3 21/5      44.90/5   22.60/3   34.80/4      144.30     67.75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 Зайченко Даниил              06404    11/3 11/3 17/4      41.50/5   27.40/4   35.40/4      143.30     67.28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 Могильников Андрей           06404     8/2 17/5 11/2      37.20/4   28.00/4   39.80/5      141.00     66.20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 Томилов Антон                06404    12/4  6/2 16/4      40.80/5   31.50/5   34.50/4      140.80     66.10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 Урявин Сергей                06402    15/5 14/5 17/4      34.80/4   27.05/4   29.00/4      136.85     64.25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 Госсман Василий              06404    14/5 15/5 20/5      36.80/4   13.20/0   31.90/4      130.90     61.46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 Степанов Степан              06404    11/3  7/2 17/4      34.30/4   23.00/4   38.50/5      130.80     61.41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 Третьяков Петр               06404     9/2 14/5 13/3      42.20/5   30.00/5   22.50/2      130.70     61.36       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 Крестьянинов Лев             06403    11/3 10/3 14/3      35.15/4   31.90/5   23.15/2      125.20     58.78      +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 Кожевникова Ирина            06401    13/4  6/2 12/3      38.30/4   20.55/3   35.15/4      125.00     58.69               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 Гинзбург Михаил              06403     9/2  7/2 12/3      33.80/4   25.80/4   36.30/4      123.90     58.17               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 Тютюнников Виктор            06403    16/5 15/5  0/0      41.35/5   29.65/5   21.80/2      123.80     58.12      +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 Попов Евгений                06401    16/5 17/5  0/0      49.95/5   16.50/2   24.00/3      123.45     57.96      +        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4 Фролов Всеволод              06403    11/3  7/2 15/3      26.75/3   27.00/4   32.50/4      119.25     55.99               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 Федечкин Артем               06404    14/5 10/3  9/2      27.00/3   23.80/4   29.50/4      113.30     53.19               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 Орбиданс Ян                  06402    15/5  0/0 18/4      36.55/4   17.50/2   25.00/3      112.05     52.61               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7 Шатский Егор                 06402    11/3  0/0 13/3      31.60/4   20.10/3   28.90/3      104.60     49.11      +        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 Шутов Сергей                 06403     8/2  5/2 13/3      31.50/4   24.35/4   20.55/2      102.40     48.08      +        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 Боршевский Даниил            06401    11/3  0/0  0/0      36.00/4   33.15/5   16.85/0       97.00     45.54      +        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 Русских Алексей              06404    13/4 13/4  0/0      27.50/3   10.50/0   20.20/2       84.20     39.53      +        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1 Ершов Роман                  06404    11/3  4/2 12/3      21.50/2   12.50/0   22.00/2       83.00     38.97      +        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2 Строгонов Артем              06404     7/2  0/0  0/0      32.70/4   27.50/4   14.50/0       81.70     38.36      +        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3 Мосин Артем                  06402     3/2  3/2  9/2      22.15/2   13.50/0   20.75/2       71.40     33.52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4 Клепцин Дмитрий              06402     8/2  0/0  0/0      31.70/4    8.75/0    9.50/0       57.95     27.21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5 Алексеев Илья                06404     9/2  0/0  0/0      23.60/2   16.00/2    6.00/0       54.60     25.63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 Андрющенко Максим            06401     0/0  0/0  3/2      20.95/2    1.35/0   17.05/0       42.35     19.88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7 Семаков Кирилл               06402    10/3  0/0  0/0      22.50/2    4.00/0    4.00/0       40.50     19.01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8 Михеев Владимир              06402     0/0  0/0  0/0      25.05/2    0.00/0    0.00/0       25.05     11.76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9 Диков Данил                  06404     0/0  0/0  0/0      15.10/0    0.00/0    0.00/0       15.10      7.09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0 Чугайнов Андрей              06403     0/0  0/0  0/0       9.00/0    4.00/0    0.00/0       13.00      6.10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1 Сесюнин Сергей               06404     0/0  0/0  0/0       4.50/0    0.00/0    0.00/0        4.50      2.11               0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4:00Z</dcterms:created>
  <dc:creator>Шеина Татьяна</dc:creator>
  <dc:description/>
  <cp:keywords/>
  <dc:language>en-US</dc:language>
  <cp:lastModifiedBy>Шеина Татьяна</cp:lastModifiedBy>
  <cp:lastPrinted>2017-01-10T16:22:00Z</cp:lastPrinted>
  <dcterms:modified xsi:type="dcterms:W3CDTF">2017-01-10T11:24:00Z</dcterms:modified>
  <cp:revision>2</cp:revision>
  <dc:subject/>
  <dc:title/>
</cp:coreProperties>
</file>