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ИТОГОВЫЙ РЕЙТИНГ ДЛЯ ПОТОКА 08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_______________________________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тесты(балл/оценка) │практика(балл/оценка) │общ.сумма│процент │приз.балл│оценка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акс.баллы          │          │  30   30          │   88        60       │ 208     │        │         │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│      фамилия            │  группа  │   1    2          │    1         2       │         │        │         │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Шилов Илья                   08402    27/5 29/5           85.30/5   57.55/5      198.85     95.60               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Мухина Алиса                 08402    30/5 28/5           82.35/5   56.90/5      197.25     94.83               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Фатин Алексей                08402    29/5 25/5           78.80/5   54.80/5      187.60     90.19               5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Бармин Илья                  08403    23/5 21/5           80.85/5   56.05/5      180.90     86.97               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Ощепков Михаил               08402    23/5 28/5           78.05/5   50.65/5      179.70     86.39               5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Поздеев Александр            08402    26/5 24/5           73.50/5   53.60/5      177.10     85.14               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Брюхова Елена                08401    27/5 26/5           68.30/5   55.35/5      176.65     84.93               5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Щукин Кирилл                 08402    24/5 22/5           76.15/5   54.15/5      176.30     84.76               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Фомина Екатерина             08402    23/5 22/5           75.95/5   54.95/5      175.90     84.57               5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Утка Денис                   08402    22/5 20/5           78.80/5   54.70/5      175.50     84.38               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Федосеева Анна               08403    25/5 23/5           74.70/5   52.35/5      175.05     84.16               5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Чупров Семен                 08402    23/5 21/5           78.65/5   50.00/5      172.65     83.00               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Трутнев Илья                 08401    28/5 26/5           66.10/5   47.60/5      167.70     80.63               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Шадрина Милана               08403    20/5 25/5           71.20/5   49.75/5      165.95     79.78               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Ощепков Артем                08402    23/5 18/4           73.60/5   50.30/5      164.90     79.28               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Бутолин Евгений              08401    17/4 25/5           69.55/5   50.45/5      162.00     77.88               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Парфилко Полина              08403    19/4 23/5           67.10/5   52.25/5      161.35     77.57               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Галашов Данил                08401    24/5 24/5           60.50/4   48.10/5      156.60     75.29               5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Пискунов Артем               08402    20/5 18/4           56.95/4   48.75/5      143.70     69.09               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Рассадин Данил               08402    13/3 17/4           66.00/5   43.25/4      139.25     66.95               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Патласов Иван                08402    26/5  0/0           70.95/5   40.55/4      137.50     66.11               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Шишкин Владимир              08402    22/5  0/0           69.55/5   42.30/4      133.85     64.35               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Лоскутов Павел               08402    14/3 21/5           57.60/4   40.80/4      133.40     64.13               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Шибанов Евгений              08401    21/5 20/5           58.55/4   33.15/3      132.70     63.80               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Ведерников Макар             08402    17/4 23/5           53.80/4   38.40/4      132.20     63.56               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Яковлев Сергей               08401    14/3 18/4           50.90/3   46.10/5      129.00     62.02               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Ефимовских Анастасия         08402    16/4  0/0           72.95/5   39.85/4      128.80     61.92               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Жуков Андрей                 08402    14/3 21/5           58.15/4   35.10/4      128.25     61.66               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Лозенко Тимур                08401    17/4 11/2           57.85/4   38.75/4      124.60     59.90      +        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Хатмуллин Ильяс              08401    17/4 16/4           52.65/4   36.15/4      121.80     58.56      +        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Урявин Сергей                08402    23/5 12/3           58.65/4   26.70/2      120.35     57.86      +        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 Каменских Максим             08402    11/2 18/4           51.70/3   39.00/4      119.70     57.55               3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3 Колчанов Александр           08403    18/4  0/0           55.00/4   40.45/4      113.45     54.54               3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 Елыкомов Валерий             08401    16/4 12/3           56.35/4   25.30/2      109.65     52.72               3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 Голдобин Егор                08403    15/3  0/0           63.05/4   31.40/3      109.45     52.62               3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6 Шардин Матвей                08403    17/4  0/0           70.45/5   21.70/0      109.15     52.48               3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 Мосин Михаил                 08402    21/5 13/3           47.80/3   22.00/0      103.80     49.90      +        3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8 Шабалин Григорий             08401    13/3 16/4           33.50/0   25.05/2       87.55     42.09               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9 Слабых Владимир              08401     0/0 20/5           43.70/3   20.30/0       84.00     40.38               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0 Храмцов Константин           08403     0/0  0/0           52.80/4    9.00/0       61.80     29.71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1 Южаков Роман                 08403     8/2  7/2           26.15/0   14.50/0       55.65     26.75      +        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2 Галактионов Данила           08403    11/2  0/0           15.50/0    4.00/0       30.50     14.66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3 Габзалилов Руслан            08402     0/0  0/0           11.80/0    0.00/0       11.80      5.67               0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24:00Z</dcterms:created>
  <dc:creator>Шеина Татьяна</dc:creator>
  <dc:description/>
  <cp:keywords/>
  <dc:language>en-US</dc:language>
  <cp:lastModifiedBy>Шеина Татьяна</cp:lastModifiedBy>
  <cp:lastPrinted>2017-01-10T16:22:00Z</cp:lastPrinted>
  <dcterms:modified xsi:type="dcterms:W3CDTF">2017-01-10T11:24:00Z</dcterms:modified>
  <cp:revision>2</cp:revision>
  <dc:subject/>
  <dc:title/>
</cp:coreProperties>
</file>