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ИТОГОВЫЙ РЕЙТИНГ ДЛЯ ПОТОКА 0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cs="Courier New" w:ascii="Courier New" w:hAnsi="Courier New"/>
          <w:sz w:val="16"/>
          <w:szCs w:val="16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кс.баллы          ‹          ‹  20   20   40     ‹   58        70        16        30       ‹ 254     ‹        ‹         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‹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‹      фамилия            ‹  группа  ‹   1    2    3     ‹    1         2         3         4       ‹         ‹        ‹         ‹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Дюжикова Екатерина           09401    13/4 11/3 22/3      46.80/5   55.00/5   10.00/4   25.50/5      183.30     72.17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Карелов Вадим                09401    17/5 11/3 31/5      47.70/5   39.90/3    9.00/3   25.00/5      180.60     71.10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Шпак Юлия                    09401    12/4  9/2 25/4      44.10/5   49.90/5    8.90/3   22.00/4      170.90     67.28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Гареев Марк                  09401    13/4 12/4 26/4      43.40/5   34.50/3    8.00/3   26.50/5      163.40     64.33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Зворыгина Мария              09401    11/3 11/3 29/5      37.40/4   44.90/4    4.00/0   22.50/4      159.80     62.91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Плотников Ефим               09401    11/3 12/4 26/4      34.00/4   43.90/4    5.00/0   25.00/5      156.90     61.77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Шарыкин Юрий                 09401    10/3 15/5 23/3      32.90/3   39.80/3    0.00/0    0.00/0      120.70     47.52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Ширинкин Илья                09401    12/4  6/2 18/3      19.50/0   47.70/4    0.00/0   11.00/2      114.20     44.96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Ступалов Савелий             09401     9/2 12/4 26/4      19.70/0   39.20/3    0.00/0    0.00/0      105.90     41.69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Годовалов Денис              09401    11/3  3/2 16/2      37.80/4   23.80/0    0.00/0    0.00/0       91.60     36.06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Опацкий Дмитрий              09401     5/2  5/2 19/3      16.00/0   28.60/2    4.00/0   10.50/2       88.10     34.69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Хорошев Арсений              09401    15/5  9/2 17/2      10.13/0   15.00/0    0.00/0   21.00/4       87.13     34.30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Дудкин Сергей                09401    13/4  8/2  0/0      21.50/0   38.80/3    0.00/0    0.00/0       81.30     32.01               0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5:00Z</dcterms:created>
  <dc:creator>Шеина Татьяна</dc:creator>
  <dc:description/>
  <cp:keywords/>
  <dc:language>en-US</dc:language>
  <cp:lastModifiedBy>Шеина Татьяна</cp:lastModifiedBy>
  <cp:lastPrinted>2017-01-10T16:14:00Z</cp:lastPrinted>
  <dcterms:modified xsi:type="dcterms:W3CDTF">2017-01-10T11:37:00Z</dcterms:modified>
  <cp:revision>3</cp:revision>
  <dc:subject/>
  <dc:title/>
</cp:coreProperties>
</file>