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64</w:t>
      </w:r>
    </w:p>
    <w:p>
      <w:pPr>
        <w:pStyle w:val="Style15"/>
        <w:spacing w:before="120" w:after="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‹общ.сумма‹процент приз.балл‹оценка 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53        40        50       ‹ 213     ‹        ‹‹</w:t>
      </w:r>
    </w:p>
    <w:p>
      <w:pPr>
        <w:pStyle w:val="Style15"/>
        <w:spacing w:before="120" w:after="0"/>
        <w:rPr>
          <w:lang w:val="en-US"/>
        </w:rPr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‹</w:t>
      </w:r>
    </w:p>
    <w:p>
      <w:pPr>
        <w:pStyle w:val="Style15"/>
        <w:spacing w:before="120" w:after="0"/>
        <w:rPr/>
      </w:pPr>
      <w:r>
        <w:rPr/>
        <w:t>------------------------------------------------------------------------------------------------------------------------- 1 Долгих Екатерина             06401    17/5 17/5 27/5      50.90/5   38.00/5   49.70/5      199.60     93.71      5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 </w:t>
      </w:r>
      <w:r>
        <w:rPr/>
        <w:t>2 Анферова Владислава          06401    16/5 16/5 25/5      52.80/5   39.70/5   49.80/5      199.30     93.57      5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 </w:t>
      </w:r>
      <w:r>
        <w:rPr/>
        <w:t>3 Иванова Александра           06401    17/5 15/5 26/5      50.50/5   34.90/5   48.50/5      191.90     90.09      5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 </w:t>
      </w:r>
      <w:r>
        <w:rPr/>
        <w:t>4 Чертоляс Кирилл              06401    14/5 17/5 20/5      48.80/5   38.90/5   49.00/5      187.70     88.12      5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 </w:t>
      </w:r>
      <w:r>
        <w:rPr/>
        <w:t>5 Дудецкий Павел               06401    12/4 14/5 20/5      47.70/5   32.70/5   48.30/5      174.70     82.02      5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 </w:t>
      </w:r>
      <w:r>
        <w:rPr/>
        <w:t>6 Замятин Владимир             06401    17/5 11/3 22/5      47.90/5   27.70/4   42.80/5      168.40     79.06      5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 </w:t>
      </w:r>
      <w:r>
        <w:rPr/>
        <w:t>7 Шилоносова Дарья             06401    12/4 12/4 20/5      44.00/5   31.30/5   42.70/5      162.00     76.06      5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 </w:t>
      </w:r>
      <w:r>
        <w:rPr/>
        <w:t>8 Кузьмин Игорь                06401     9/2 12/4 16/4      45.50/5   36.40/5   39.60/5      158.50     74.41      4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 </w:t>
      </w:r>
      <w:r>
        <w:rPr/>
        <w:t>9 Хлудеев Дамир                06401    11/3 10/3 15/3      44.50/5   27.30/4   46.80/5      154.60     72.58      4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</w:t>
      </w:r>
      <w:r>
        <w:rPr/>
        <w:t>10 Нартымов Михаил              06401    10/3  8/2 14/3      26.00/3   22.40/3   34.90/4      115.30     54.13      3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</w:t>
      </w:r>
      <w:r>
        <w:rPr/>
        <w:t>11 Колчанов Глеб                06401     8/2 10/3  0/0      36.20/4   21.90/3    0.00/0       76.10     35.73      0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</w:t>
      </w:r>
      <w:r>
        <w:rPr/>
        <w:t>12 Рыбаков Марк                 06401     0/0  0/0  0/0      18.00/0   22.20/3    0.00/0       40.20     18.87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5:00Z</dcterms:created>
  <dc:creator>Admin</dc:creator>
  <dc:description/>
  <cp:keywords/>
  <dc:language>en-US</dc:language>
  <cp:lastModifiedBy>Admin</cp:lastModifiedBy>
  <dcterms:modified xsi:type="dcterms:W3CDTF">2017-05-04T11:35:00Z</dcterms:modified>
  <cp:revision>2</cp:revision>
  <dc:subject/>
  <dc:title/>
</cp:coreProperties>
</file>