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акарихина Евгения           08401    29/5 27/5           87.80/5   59.50/5      203.30     97.7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Чемерчей Софья               08401    29/5 27/5           86.15/5   56.30/5      198.45     95.4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Фотеев Алексей               08401    24/5 25/5           82.05/5   56.70/5      187.75     90.2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Лобанов Виталий              08401    26/5 27/5           76.15/5   56.20/5      185.35     89.1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Васильевых Михаил            08401    24/5 20/5           80.55/5   55.95/5      180.50     86.7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Тиунова Надежда              08401    24/5 22/5           73.40/5   48.80/5      168.20     80.8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ирожкова Алина              08401    20/5 17/4           77.65/5   42.55/4      157.20     75.5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ую Вадим                    08401    23/5 21/5           66.55/5   45.45/5      156.00     75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Кущ Данил                    08401    27/5 23/5           59.45/4   44.80/5      154.25     74.1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Худанина Мария               08401    15/3 16/4           67.40/5   38.80/4      137.20     65.9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Володин Фадей                08401    19/4 18/4           42.15/2   39.90/4      119.05     57.2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Макаров Егор                 08401     6/2  8/2           48.35/3   43.95/4      106.30     51.1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Цилибин Владимир             08401    19/4  0/0           56.65/4   14.50/0       90.15     43.3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Галактионов Данила           08401     9/2  0/0            9.30/0    3.00/0       21.30     10.24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Admin</dc:creator>
  <dc:description/>
  <cp:keywords/>
  <dc:language>en-US</dc:language>
  <cp:lastModifiedBy>Admin</cp:lastModifiedBy>
  <dcterms:modified xsi:type="dcterms:W3CDTF">2017-05-04T11:40:00Z</dcterms:modified>
  <cp:revision>2</cp:revision>
  <dc:subject/>
  <dc:title/>
</cp:coreProperties>
</file>