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9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40     ‹   58        70        16        30       ‹ 254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  4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Шилов Илья                   09402    17/5 19/5 37/5      56.10/5   65.50/5   15.10/5   25.00/5      234.70     92.40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Бармин Илья                  09403    16/5 16/5 35/5      51.90/5   60.50/5   14.80/5   29.50/5      223.70     88.07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Мухина Алиса                 09402    16/5 18/5 35/5      53.15/5   65.45/5   15.65/5   15.50/3      218.75     86.12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Поздеев Александр            09402    17/5 14/5 35/5      48.20/5   59.50/5   15.40/5   28.50/5      217.60     85.67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Брюхова Елена                09401    18/5 19/5 35/5      44.00/5   59.00/5   14.75/5   20.00/4      209.75     82.58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Ощепков Михаил               09402    17/5 15/5 36/5      48.20/5   55.70/5   14.80/5   23.00/4      209.70     82.56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Фатин Алексей                09402    17/5 18/5 36/5      47.60/5   60.15/5   15.15/5   15.50/3      209.40     82.44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Шадрина Милана               09403    14/5 16/5 30/5      45.00/5   60.05/5   14.45/5   26.00/5      205.50     80.91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Фомина Екатерина             09402    13/4 17/5 32/5      45.35/5   59.95/5   15.00/5   15.00/3      197.30     77.68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Утка Денис                   09402    14/5 15/5 29/5      51.70/5   58.50/5   15.50/5   11.50/2      195.20     76.85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Щукин Кирилл                 09402    18/5 15/5 33/5      46.75/5   53.70/5   11.50/5   15.00/3      192.95     75.96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Чупров Семен                 09402    15/5 11/3 31/5      47.90/5   53.00/5    9.75/4   23.50/4      191.15     75.26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Федосеева Анна               09403    12/4 11/3 25/4      39.05/4   59.00/5   14.50/5   30.00/5      190.55     75.02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Федосеева Анна               09403    12/4 11/3 25/4      39.05/4   59.00/5   14.00/5   30.00/5      190.05     74.82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Трутнев Илья                 09401    16/5 16/5 29/5      37.95/4   52.60/5   15.45/5   16.00/3      183.00     72.05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Патласов Иван                09402    16/5 14/5 27/4      36.90/4   47.90/4   12.00/5   29.00/5      182.80     71.97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Ощепков Артем                09402    11/3 13/4 27/4      49.55/5   42.35/4   11.50/5   25.50/5      179.90     70.83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Галашов Данил                09401    18/5 13/4 29/5      35.35/4   45.35/4   10.75/5   28.00/5      179.45     70.65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Бутолин Евгений              09401    14/5 12/4 27/4      33.70/3   50.37/5   13.80/5   28.00/5      178.87     70.42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Шибанов Евгений              09401    13/4 13/4 30/5      26.50/2   49.00/5   12.25/5   29.00/5      172.75     68.01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Парфилко Полина              09403    17/5 12/4 29/5      40.40/5   33.75/2   11.00/5   27.00/5      170.15     66.99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Пискунов Артем               09402    17/5 11/3 30/5      28.95/3   48.50/5   10.50/4   18.50/3      164.45     64.74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Ефимовских Анастасия         09402     5/2 11/3 30/5      28.89/3   51.00/5   14.15/5   19.50/3      159.54     62.81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Колчанов Александр           09403    13/4 12/4 22/3      30.15/3   48.60/5   10.50/4   19.50/3      155.75     61.32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Елыкомов Валерий             09401    11/3  5/2 26/4      19.75/0   44.66/4    9.00/3   30.00/5      145.41     57.25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Хатмуллин Ильяс              09401    14/5 11/3 25/4      26.10/2   36.20/3   10.45/4   21.00/4      143.75     56.59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Рассадин Данил               09402    13/4  9/2 15/2      34.45/4   39.75/3    8.40/3   18.50/3      138.10     54.37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Лоскутов Павел               09402    16/5 17/5 22/3      21.75/0   30.00/2   10.00/4   15.00/3      131.75     51.87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Шишкин Владимир              09402    15/5 13/4  0/0      45.70/5   52.90/5    4.00/0    0.00/0      130.60     51.42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Мосин Михаил                 09402    12/4  9/2 26/4      22.50/2   28.40/2   10.00/4   15.50/3      123.40     48.58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Жуков Андрей                 09402     9/2 10/3 22/3      25.10/2   22.40/0    7.50/3   19.50/3      115.50     45.47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Ведерников Макар             09402    14/5  6/2  0/0      26.15/2   34.25/3    4.00/0   25.00/5      109.40     43.07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Каменских Максим             09402    10/3  7/2 18/3      30.40/3   22.25/0    5.00/0   15.00/3      107.65     42.38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Шабалин Григорий             09401    18/5 13/4  0/0      27.35/2   17.00/0    2.00/0   23.50/4      100.85     39.70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Яковлев Сергей               09401    15/5  0/0 18/3      13.70/0   28.00/2    4.00/0   17.50/3       96.20     37.87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Лозенко Тимур                09401    11/3  5/2 18/3      10.00/0   20.50/0   10.75/5    0.00/0       75.25     29.63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Слабых Владимир              09401     8/2  0/0  0/0      16.05/0    9.00/0    0.00/0    0.00/0       33.05     13.01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Южаков Роман                 09403     3/2  6/2  0/0      11.00/0   10.75/0    1.00/0    0.00/0       31.75     12.50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Урявин Сергей                09402     0/0  0/0  0/0      25.10/2    6.00/0    0.00/0    0.00/0       31.10     12.24         0</w:t>
      </w:r>
    </w:p>
    <w:sectPr>
      <w:type w:val="nextPage"/>
      <w:pgSz w:orient="landscape" w:w="16838" w:h="11906"/>
      <w:pgMar w:left="180" w:right="27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1:00Z</dcterms:created>
  <dc:creator>Admin</dc:creator>
  <dc:description/>
  <cp:keywords/>
  <dc:language>en-US</dc:language>
  <cp:lastModifiedBy>Admin</cp:lastModifiedBy>
  <dcterms:modified xsi:type="dcterms:W3CDTF">2017-05-04T11:21:00Z</dcterms:modified>
  <cp:revision>2</cp:revision>
  <dc:subject/>
  <dc:title/>
</cp:coreProperties>
</file>