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2"/>
          <w:szCs w:val="32"/>
        </w:rPr>
        <w:t>ИТОГОВЫЙ РЕЙТИНГ ДЛЯ ПОТОКА 064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сто    фамилия                      группа    предыд.  тест3  п/з+д/з  общ.итог  процент оценка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сумм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   Мартюшева Анна                  06402     129.00   30    49.40    208.40     97.84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   Александров Кирилл              06403     126.50   26    46.85    199.35     93.59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   Никулин Василий                 06402     123.65   24    49.50    197.15     92.56     5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   Белкин Юрий                     06403     122.95   24    48.45    195.40     91.74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5   Макурин Михаил                  06403     121.35   25    48.00    194.35     91.24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6   Бахтина Ксения                  06402     119.10   27    48.00    194.10     91.13     5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7   Пьянков Владимир                06401     121.25   18    46.85    186.10     87.37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8   Югов Кирилл                     06402     112.90   21    47.60    181.50     85.21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9   Казаков Валерий                 06402     106.55   23    46.00    175.55     82.42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   Логинов Руслан                  06403     108.65   20    46.05    174.70     82.02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1   Максимов Алексей                06401     105.20   22    44.15    171.35     80.45     5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2   Леонтьев Богдан                 06401     110.30   20    38.90    169.20     79.44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3   Калинин Михаил                  06402     101.70   20    47.30    169.00     79.34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4   Урядникова Элина                06404     103.20   20    41.50    164.70     77.32     5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5   Кагарманов Рустам               06402     100.45   21    43.06    164.51     77.23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6   Суханов Святослав               06402     108.75   23    32.70    164.45     77.21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7   Гайворонский Георгий            06403     106.00   22    35.90    163.90     76.95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8   Беляев Михаил                   06403      99.85   21    42.25    163.10     76.57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9   Шушканов Артем                  06401     106.15   24    32.55    162.70     76.38     5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   Хусаинова Яна                   06403      95.05   23    44.25    162.30     76.20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1   Малова Вера                     06401      92.05   25    45.00    162.05     76.08     5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2   Макаров Артем                   06403     101.85   19    39.70    160.55     75.38     5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3   Конырев Кирилл                  06403      97.75   19    42.80    159.55     74.91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4   Костарев Михаил                 06403      89.00   18    42.45    149.45     70.16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5   Мокрушин Матвей                 06402      87.40   11    46.55    144.95     68.05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6   Осколков Вадим                  06402      86.25   13    45.45    144.70     67.93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7   Еремкин Арсентий                06402      85.05   17    41.30    143.35     67.30     4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8   Березина Софья                  06402      78.90   20    44.10    143.00     67.14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9   Громыхалов Михаил               06401      95.40   18    29.60    143.00     67.14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0   Маматов Александр               06403      83.90   15    43.80    142.70     67.00     4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1   Золотко Иван                    06401      87.85   19    35.25    142.10     66.71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2   Гущин Алексей                   06402      93.05   12    36.70    141.75     66.55     4</w:t>
      </w:r>
    </w:p>
    <w:p>
      <w:pPr>
        <w:pStyle w:val="Style15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3   Гущин Андрей                    06402      94.55   11    35.65    141.20     66.29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4   Киселев Тимур                   06404      83.10   14    43.50    140.60     66.01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5   Беспалов Александр              06401      86.60   13    40.15    139.75     65.61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6   Вагапов Станислав               06403      84.30   15    40.30    139.60     65.54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7   Жуков Александр                 06402     102.80    0    33.55    136.35     64.01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8   Епифанцев Владимир              06404      83.40   13    39.90    136.30     63.99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9   Толстикова Дарья                06401      83.35   13    39.60    135.95     63.83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0   Сальников Павел                 06402      79.95   19    36.30    135.25     63.50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1   Бураченкова Анна                06404     105.00    0    28.10    133.10     62.49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2   Доброхотова Вероника            06401      76.15   15    41.50    132.65     62.28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3   Сафаргалиев Георгий             06402      91.95   10    29.95    131.90     61.92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4   Серебряков Ярослав              06402      79.40   16    36.50    131.90     61.92     4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5   Шилоносов Дмитрий               06403      77.85   11    38.60    127.45     59.84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6   Нецветаева Полина               06402      70.00   21    32.90    123.90     58.17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7   Федотов Афанасий                06403      76.70   18    28.60    123.30     57.89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8   Бураченкова Светлана            06404      95.10    0    25.70    120.80     56.71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9   Кобцев Владимир                 06403      75.35   10    34.55    119.90     56.29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0   Ишимова Анна                    06403      90.60    8    20.90    119.50     56.10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1   Глущенко Владимир               06403      71.10   13    35.25    119.35     56.03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2   Лобанов Юрий                    06401      72.00   15    28.95    115.95     54.44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3   Решетников Никита               06404      67.10   16    32.60    115.70     54.32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4   Давыденко Дмитрий               06403      71.10    7    37.55    115.65     54.30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5   Перин Даниил                    06404      70.30   12    31.40    113.70     53.38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6   Лиховских Арсений               06404      69.20   16    27.80    113.00     53.05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7   Мальцева Мария                  06403      92.45    0    18.55    111.00     52.11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8   Громов Даниил                   06403      71.70   12    23.90    107.60     50.52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9   Кайсин Данил                    06404      64.50   10    32.10    106.60     50.05     3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0   Субботин Алексей                06404      53.60   14    22.50     90.10     42.30     2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1   Чалов Никита                    06402      72.10    0    14.60     86.70     40.70     2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2   Авраменко Савелий               06404      52.80   12    20.50     85.30     40.05     2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3   Глущенко Илья                   06404      56.00   15    12.50     83.50     39.20     0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4   Аликин Степан                   06401      51.40   10    20.75     82.15     38.57     0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5   Исаев Иван                      06403      48.35    0     7.25     55.60     26.10     0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6   Бурылов Егор                    06402      28.90   10    14.40     53.30     25.02     0</w:t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67   Горожанкин Владислав            06401      37.70    0     0.00     37.70     17.70     0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7:00Z</dcterms:created>
  <dc:creator>Admin</dc:creator>
  <dc:description/>
  <cp:keywords/>
  <dc:language>en-US</dc:language>
  <cp:lastModifiedBy>Tania</cp:lastModifiedBy>
  <dcterms:modified xsi:type="dcterms:W3CDTF">2017-12-28T08:19:00Z</dcterms:modified>
  <cp:revision>3</cp:revision>
  <dc:subject/>
  <dc:title/>
</cp:coreProperties>
</file>