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РЕЙТИНГ ДЛЯ ПОТОКА 074</w:t>
      </w:r>
    </w:p>
    <w:p>
      <w:pPr>
        <w:pStyle w:val="Style15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   фамилия                      группа    предыд.  тест3  п/з+д/з  общ.итог  процент оценка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умм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  Иванова Александра              07401     109.50   23    51.20    183.70     89.1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  Дудецкий Павел                  07401     104.60   19    47.00    170.60     82.8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  Злобин Владимир                 07401      98.00   19    47.50    164.50     79.85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   Опалев Никита                   07401      94.60   19    38.20    151.80     73.69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   Замятин Владимир                07401      96.30   22    32.50    150.80     73.20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   Шилоносова Дарья                07401      90.60   20    38.80    149.40     72.5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   Кузьмин Игорь                   07401      98.10   15    31.50    144.60     70.19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   Чертоляс Кирилл                 07401     104.80   15    24.50    144.30     70.05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   Оленин Матвей                   07401      85.90   16    40.30    142.20     69.03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   Коновалов Иван                  07401      84.40   16    38.00    138.40     67.1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   Соснин Павел                    07401      81.90   12    44.50    138.40     67.1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   Дудкин Александр                07401      84.30   15    37.50    136.80     66.4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   Хлудеев Дамир                   07401      82.10   12    40.50    134.60     65.34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  Тузов Олег                      07401      83.30   15    34.80    133.10     64.6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   Носков Ярослав                  07401      80.30   15    34.70    130.00     63.1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   Агафонов Ярослав                07401      80.30   19    13.30    112.60     54.66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   Турбин Владислав                07401      54.90   13    27.00     94.90     46.07     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   Нартымов Михаил                 07401      56.90    8    27.80     92.70     45.00     2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1:00Z</dcterms:created>
  <dc:creator>Admin</dc:creator>
  <dc:description/>
  <cp:keywords/>
  <dc:language>en-US</dc:language>
  <cp:lastModifiedBy>Tania</cp:lastModifiedBy>
  <dcterms:modified xsi:type="dcterms:W3CDTF">2017-12-28T08:21:00Z</dcterms:modified>
  <cp:revision>3</cp:revision>
  <dc:subject/>
  <dc:title/>
</cp:coreProperties>
</file>