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ИТОГОВЫЙ РЕЙТИНГ ДЛЯ ПОТОКА 084</w:t>
      </w:r>
    </w:p>
    <w:p>
      <w:pPr>
        <w:pStyle w:val="Style15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   фамилия                      группа    предыд.  тест2  п/з+д/з  общ.итог  процент оценка</w:t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сумм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   Анферова Владислава             08404     115.05   27    59.40    201.45     96.85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   Коротков Илья                   08404     113.30   26    55.10    194.40     93.46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   Иванова Александра              08404     106.40   28    58.90    193.30     92.93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   Возисов Максим                  08401     108.50   25    56.20    189.70     91.20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   Долгих Екатерина                08404     107.00   25    57.60    189.60     91.15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   Бойко Дмитрий                   08402     110.80   25    52.90    188.70     90.72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7   Тюленев Ростислав               08404     108.90   25    54.70    188.60     90.67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8   Чулкин Владислав                08401     106.25   23    57.65    186.90     89.86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9   Панина Софья                    08401      99.45   23    56.50    178.95     86.03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0   Семенов Сергей                  08404     101.80   21    53.70    176.50     84.86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1   Карпов Лев                      08403     101.85   20    53.65    175.50     84.38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2   Девятериков Иван                08403      95.15   24    54.25    173.40     83.37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3   Думкина Юлия                    08402      91.65   24    56.45    172.10     82.74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4   Хомяков Артем                   08403      93.75   25    49.35    168.10     80.82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   Левко Даниил                    08402      90.25   20    53.50    163.75     78.73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6   Зайченко Даниил                 08404     100.70   16    46.30    163.00     78.37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7   Байбиков Равиль                 08403      98.75   24    39.70    162.45     78.10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8   Пономарев Дмитрий               08402      90.45   21    50.75    162.20     77.98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9   Байбакова Анастасия             08401      93.45   24    44.05    161.50     77.64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   Кипятков Ростислав              08402      93.60   22    45.85    161.45     77.62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1   Дудецкий Павел                  08404      92.40   14    53.90    160.30     77.07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   Гвоздков Максим                 08402      86.50   22    51.30    159.80     76.83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   Чертоляс Кирилл                 08404     100.50   20    39.10    159.60     76.73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   Воробьев Никита                 08404      92.10   20    46.50    158.60     76.25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5   Замятин Владимир                08404      90.30   24    43.70    158.00     75.96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6   Каменских Алексей               08401      89.55   23    45.40    157.95     75.94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7   Фатхутдинов Альберт             08401      91.25   26    40.55    157.80     75.87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8   Моисеев Данил                   08403      90.70   19    46.70    156.40     75.19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9   Габзалилов Руслан               08402      80.75   25    49.80    155.55     74.78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0   Абраев Георгий                  08404      88.30   20    44.80    153.10     73.61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1   Главатских Иван                 08404      90.90   18    43.40    152.30     73.22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2   Кулаков Артем                   08402      77.50   23    51.50    152.00     73.08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3   Воронин Александр               08402      89.05   20    41.40    150.45     72.33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4   Ковин Никита                    08403      79.55   22    47.95    149.50     71.88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5   Назаров Артем                   08403      88.55   24    36.50    149.05     71.66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6   Ватлина Алиса                   08402      74.75   23    46.39    144.14     69.30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7   Панчишин Матвей                 08402      75.00   22    46.55    143.55     69.01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8   Полетаев Кирилл                 08404      81.50   17    30.50    129.00     62.02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9   Безматерных Артем               08404      73.00   16    39.30    128.30     61.68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0   Могильников Андрей              08404      75.80   15    36.70    127.50     61.30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1   Госсман Василий                 08404      83.95   20    23.50    127.45     61.27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2   Макаров Антон                   08404      76.40   16    33.90    126.30     60.72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3   Степанов Степан                 08404      82.80   15    27.20    125.00     60.10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4   Томилов Антон                   08401      65.30   15    41.65    121.95     58.63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5   Крестьянинов Лев                08403      64.20   15    39.75    118.95     57.19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6   Костарев Тимофей                08403      70.25   12    36.25    118.50     56.97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7   Самойлова Мария                 08403      64.05   14    38.50    116.55     56.03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8   Русских Алексей                 08404      57.90   19    33.90    110.80     53.27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9   Фролов Всеволод                 08403      59.05   12    37.95    109.00     52.40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0   Лыков Роман                     08401      39.25   11    37.45     87.70     42.16     2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1   Гинзбург Михаил                 08403      49.25   10    19.50     78.75     37.86     0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2   Баршевский Даниил               08402      57.50    0    15.50     73.00     35.10     0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3   Шутов Сергей                    08404      46.60    0    14.20     60.80     29.23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6:00Z</dcterms:created>
  <dc:creator>Admin</dc:creator>
  <dc:description/>
  <cp:keywords/>
  <dc:language>en-US</dc:language>
  <cp:lastModifiedBy>Tania</cp:lastModifiedBy>
  <dcterms:modified xsi:type="dcterms:W3CDTF">2017-12-28T08:23:00Z</dcterms:modified>
  <cp:revision>3</cp:revision>
  <dc:subject/>
  <dc:title/>
</cp:coreProperties>
</file>