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ИТОГОВЫЙ РЕЙТИНГ ДЛЯ ПОТОКА 06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cs="Lucida Console" w:ascii="Lucida Console" w:hAnsi="Lucida Console"/>
          <w:sz w:val="24"/>
          <w:szCs w:val="24"/>
        </w:rPr>
        <w:t xml:space="preserve">тесты(балл/оценка)  ‹общ.сумма‹процент      ‹оценка 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Lucida Console" w:ascii="Lucida Console" w:hAnsi="Lucida Console"/>
          <w:sz w:val="24"/>
          <w:szCs w:val="24"/>
        </w:rPr>
        <w:t>макс.баллы          ‹          ‹  20   20   30         ‹ 213     ‹        ‹   ‹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N ‹      фамилия            ‹  группа  ‹   1    2    3         ‹         ‹        ‹   ‹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1 Зайцев Георгий               06401    13/4 16/5 29/5          197.10     92.54    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2 Былинин Александр            06401    17/5 16/5 26/5          195.25     91.67    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3 Шадрин Александр             06401    16/5 16/5 23/5          193.50     90.85    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4 Власов Данил                 06401    17/5 17/5 23/5          193.40     90.80    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5 Вертипрахова Дарья           06401    14/5 15/5 21/5          187.90     88.22    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6 Юминова Мария                06401    13/4 15/5 25/5          168.10     78.92    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7 Щербинин Петр                06401    11/3 14/5 21/5          164.70     77.32    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8 Денисенко Александр          06401    16/5 15/5 17/4          164.40     77.18    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9 Меньшиков Антон              06401    12/4 15/5 16/4          156.65     73.54    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0 Цыганков Макар               06401    13/4 13/4 11/2          136.70     64.18    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1 Чугайнов Егор                06401     8/2  8/2 10/2          124.10     58.26    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2 Галицкий Тимофей             06401    10/3 15/5 19/4          117.10     54.98    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3 Машихин Роман                06401    12/4 13/4  0/0          116.35     54.62    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4 Флорескул Анастасия          06401    10/3  7/2 14/3          114.45     53.73    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5 Корнилов Андрей              06401     6/2  7/2 14/3          112.90     53.00    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6 Ковыляев Иван                06401     9/2 14/5  0/0          100.30     47.09         2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7 Сапцына Елизавета            06401     7/2  7/2  0/0           57.40     26.95         0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8 Козлова Елизавета            06401     0/0  0/0  0/0           25.00     11.74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4:00Z</dcterms:created>
  <dc:creator>Admin</dc:creator>
  <dc:description/>
  <cp:keywords/>
  <dc:language>en-US</dc:language>
  <cp:lastModifiedBy>Admin</cp:lastModifiedBy>
  <dcterms:modified xsi:type="dcterms:W3CDTF">2018-05-11T06:14:00Z</dcterms:modified>
  <cp:revision>2</cp:revision>
  <dc:subject/>
  <dc:title/>
</cp:coreProperties>
</file>