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                          </w:t>
      </w:r>
      <w:r>
        <w:rPr>
          <w:b/>
          <w:sz w:val="28"/>
          <w:szCs w:val="28"/>
        </w:rPr>
        <w:t>ИТОГОВЫЙ РЕЙТИНГ ДЛЯ ПОТОКА 074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‹</w:t>
      </w: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‹</w:t>
      </w: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‹</w:t>
      </w:r>
      <w:r>
        <w:rPr>
          <w:b/>
          <w:sz w:val="22"/>
          <w:szCs w:val="22"/>
        </w:rPr>
        <w:t xml:space="preserve">тесты(балл/оценка) ‹практика(балл/оценка)         ‹общ.сумма‹процент оценка 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‹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‹</w:t>
      </w: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акс.баллы     ‹          ‹  20   20   30     ‹   30        52        54       ‹ 206     ‹        ‹ 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‹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 ‹      фамилия       ‹  группа  ‹   1    2    3     ‹    1         2         3       ‹         ‹        ‹ </w:t>
      </w:r>
    </w:p>
    <w:p>
      <w:pPr>
        <w:pStyle w:val="Style15"/>
        <w:rPr/>
      </w:pPr>
      <w:r>
        <w:rPr>
          <w:b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 Александров Кирилл      07403    16/5 19/5 23/5      28.75/5   48.85/5   52.25/5      187.85     91.19     5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 Бахтина Ксения          07402    15/5 16/5 25/5      27.95/5   50.90/5   47.80/5      182.65     88.67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 Белкин Юрий             07403    15/5 18/5 21/5      28.45/5   47.90/5   52.05/5      182.40     88.54     5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 Макаров Артем           07403    15/5 18/5 25/5      27.65/5   48.95/5   46.35/5      180.95     87.84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 Югов Кирилл             07402    13/4 15/5 24/5      28.10/5   48.90/5   50.85/5      179.85     87.31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 Мартюшева Анна          07402    13/4 17/5 21/5      29.90/5   45.80/5   53.00/5      179.70     87.23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 Суханов Святослав       07402    16/5 15/5 23/5      29.50/5   49.40/5   45.95/5      178.85     86.82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 Пьянков Владимир        07401    11/3 19/5 26/5      27.90/5   46.85/5   44.95/5      175.70     85.29     5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 Никулин Василий         07402    12/4 16/5 22/5      28.35/5   45.50/5   48.45/5      172.30     83.64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 Гущин Андрей            07402    15/5 16/5 18/4      26.25/5   46.15/5   45.65/5      167.05     81.09     5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 Казаков Валерий         07402    11/3 18/5 19/4      25.40/5   46.25/5   46.90/5      166.55     80.85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 Логинов Руслан          07403    12/4 15/5 16/4      28.25/5   50.00/5   44.25/5      165.50     80.34     5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 Урядникова Элина        07404    15/5 18/5 20/5      20.00/4   48.00/5   44.10/5      165.10     80.15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4 Макурин Михаил          07403    14/5 13/4 20/5      26.40/5   43.25/5   44.75/5      161.40     78.35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5 Гайворонский Георгий    07403    11/3 14/5 18/4      26.35/5   44.45/5   47.40/5      161.20     78.25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6 Бураченкова Анна        07404    14/5 18/5 25/5      22.10/5   39.40/5   37.60/4      156.10     75.78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 Гущин Алексей           07402    14/5 14/5 18/4      25.25/5   48.19/5   36.65/4      156.09     75.77     5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8 Решетникова Анастаси    07401    15/5 19/5 19/4      21.50/4   36.50/4   44.90/5      155.90     75.68     5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9 Шушканов Артем          07401     8/2 14/5 22/5      20.75/4   41.75/5   46.05/5      152.55     74.05     4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 Толстикова Дарья        07401     7/2 19/5 18/4      24.15/5   42.05/5   41.50/5      151.70     73.64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1 Громыхалов Михаил       07401    12/4 18/5 19/4      16.15/3   41.45/5   44.50/5      151.10     73.35     4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 Кагарманов Рустам       07402    12/4 15/5 21/5      25.30/5   36.10/4   41.35/5      150.75     73.18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3 Малова Вера             07401    12/4 16/5 22/5      27.85/5   39.05/5   33.35/4      150.25     72.94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4 Костарев Михаил         07403     9/2 12/4 16/4      26.15/5   44.25/5   42.10/5      149.50     72.57     4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5 Осколков Вадим          07402     9/2 10/3 20/5      27.10/5   43.35/5   38.80/4      148.25     71.97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6 Ишимова Анна            07403     9/2 15/5 14/3      25.30/5   42.40/5   42.35/5      148.05     71.87     4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7 Калинин Михаил          07402    11/3 15/5  9/2      26.00/5   47.10/5   38.90/4      147.00     71.36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8 Федотов Афанасий        07401    12/4 12/4 19/4      23.55/5   38.00/5   37.80/4      142.35     69.10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9 Сафаргалиев Георгий     07402    16/5  8/2  5/2      27.40/5   46.45/5   37.90/4      140.75     68.33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 Березина Софья          07402    10/3 14/5 10/2      25.25/5   47.65/5   32.20/4      139.10     67.52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 Епифанцев Владимир      07404     9/2 14/5 12/3      25.80/5   41.90/5   35.20/4      137.90     66.94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2 Бураченкова Светлана    07404    14/5 15/5 19/4      20.60/4   37.40/4   31.50/4      137.50     66.75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3 Еремкин Арсентий        07402     9/2 14/5 15/3      21.20/4   42.30/5   35.55/4      137.05     66.53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4 Кобцев Владимир         07403     5/2 13/4 15/3      27.50/5   38.90/5   37.25/4      136.65     66.33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5 Максимов Алексей        07401     9/2 17/5 22/5      26.60/5   35.25/4   26.70/3      136.55     66.29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6 Вагапов Станислав       07403     4/2  8/2  9/2      28.10/5   44.45/5   42.00/5      135.55     65.80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7 Маматов Александр       07403     4/2 14/5 18/4      15.95/3   33.10/4   48.25/5      133.30     64.71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8 Мокрушин Матвей         07402     8/2  9/2 15/3      27.15/5   40.80/5   33.25/4      133.20     64.66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 Беспалов Александр      07401     5/2  9/2 20/5      24.05/5   43.70/5   31.00/3      132.75     64.44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0 Конырев Кирилл          07403     7/2 10/3 17/4      25.70/5   35.80/4   33.25/4      128.75     62.50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1 Доброхотова Вероника    07401     3/2 14/5 12/3      20.50/4   40.75/5   36.90/4      127.15     61.72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2 Жуков Александр         07402    14/5 16/5  0/0      24.75/5   45.20/5   26.85/3      126.80     61.55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3 Шилоносов Дмитрий       07403    11/3 15/5 15/3      12.25/2   40.75/5   32.25/4      126.25     61.29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4 Киселев Тимур           07404    10/3 10/3  0/0      26.30/5   44.10/5   34.20/4      124.60     60.49     4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5 Золотко Иван            07401     6/2  6/2 17/4      19.85/4   32.75/4   38.45/4      120.05     58.28     3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6 Перин Даниил            07404    10/3 11/3 15/3      20.20/4   38.00/5   25.50/2      119.70     58.11     3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7 Серебряков Ярослав      07402     7/2 12/4 14/3      16.10/3   26.80/3   36.65/4      112.55     54.64     3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8 Лиховских Арсений       07404    11/3  5/2 16/4      19.10/4   30.50/4   26.50/3      108.10     52.48     3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9 Громов Даниил           07403     7/2  0/0 15/3      21.25/4   38.30/5   24.75/2      106.30     51.60     3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0 Кайсин Данил            07404    15/5 12/4 12/3      18.00/4   26.00/3   21.00/2      104.00     50.49     3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1 Леонтьев Богдан         07401    15/5 15/5  0/0      25.05/5   30.35/4   16.75/0      102.15     49.59     2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2 Решетников Никита       07404     7/2 10/3 10/2      17.20/3   19.80/2   24.50/2       88.50     42.96     2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3 Мальцева Мария          07403     9/2 15/5  0/0      20.20/4   27.55/3   12.00/0       83.75     40.66     2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4 Глущенко Владимир       07403     4/2 10/3  0/0      24.10/5   36.15/4    0.00/0       74.25     36.04     0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5 Субботин Алексей        07404    10/3 15/5  6/2      14.00/2   18.00/0    8.00/0       71.00     34.47     0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6 Глущенко Илья           07404     0/0 13/4  0/0      17.30/4   19.00/0   10.00/0       59.30     28.79     0</w:t>
      </w:r>
    </w:p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7 Авраменко Савелий       07404     0/0  4/2  0/0       8.40/0   11.30/0    7.00/0       30.70     14.90     0</w:t>
      </w:r>
    </w:p>
    <w:sectPr>
      <w:type w:val="nextPage"/>
      <w:pgSz w:orient="landscape" w:w="16838" w:h="11906"/>
      <w:pgMar w:left="1134" w:right="8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7:00Z</dcterms:created>
  <dc:creator>Admin</dc:creator>
  <dc:description/>
  <cp:keywords/>
  <dc:language>en-US</dc:language>
  <cp:lastModifiedBy>Tania</cp:lastModifiedBy>
  <cp:lastPrinted>2018-05-10T13:30:00Z</cp:lastPrinted>
  <dcterms:modified xsi:type="dcterms:W3CDTF">2018-05-10T08:32:00Z</dcterms:modified>
  <cp:revision>3</cp:revision>
  <dc:subject/>
  <dc:title/>
</cp:coreProperties>
</file>