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Style15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                     </w:t>
      </w:r>
      <w:r>
        <w:rPr>
          <w:rFonts w:cs="Lucida Console" w:ascii="Lucida Console" w:hAnsi="Lucida Console"/>
          <w:b/>
          <w:sz w:val="28"/>
          <w:szCs w:val="28"/>
        </w:rPr>
        <w:t>ИТОГОВЫЙ РЕЙТИНГ ДЛЯ ПОТОКА 084</w:t>
      </w:r>
    </w:p>
    <w:p>
      <w:pPr>
        <w:pStyle w:val="Style1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     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  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cs="Lucida Console" w:ascii="Lucida Console" w:hAnsi="Lucida Console"/>
          <w:sz w:val="22"/>
          <w:szCs w:val="22"/>
        </w:rPr>
        <w:t xml:space="preserve">тесты(балл/оценка) ‹практика(балл/оценка) ‹общ.сумма‹процент ‹ ‹оценка 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</w:t>
      </w:r>
      <w:r>
        <w:rPr>
          <w:rFonts w:cs="Lucida Console" w:ascii="Lucida Console" w:hAnsi="Lucida Console"/>
          <w:sz w:val="22"/>
          <w:szCs w:val="22"/>
        </w:rPr>
        <w:t>макс.баллы          ‹          ‹  30   30          ‹   88        60       ‹ 208     ‹        ‹   ‹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‹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N ‹      фамилия            ‹  группа  ‹   1    2          ‹    1         2       ‹         ‹        ‹   ‹</w:t>
      </w:r>
    </w:p>
    <w:p>
      <w:pPr>
        <w:pStyle w:val="Style15"/>
        <w:rPr>
          <w:rFonts w:ascii="Lucida Console" w:hAnsi="Lucida Console" w:cs="Lucida Console"/>
          <w:sz w:val="22"/>
          <w:szCs w:val="22"/>
          <w:lang w:val="en-US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 Злобин Владимир              08401    25/5 21/5           80.60/5   52.90/5      179.50     86.30         5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 Шилоносова Дарья             08401    21/5 21/5           75.50/5   47.10/5      164.60     79.13         5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 Опалев Никита                08401    19/4 16/4           77.00/5   46.20/5      158.20     76.06         5</w:t>
      </w:r>
    </w:p>
    <w:p>
      <w:pPr>
        <w:pStyle w:val="Style15"/>
        <w:spacing w:before="0" w:after="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 Носков Ярослав               08401    18/4 20/5           74.50/5   44.25/5      156.75     75.36         5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 Коновалов Иван               08401    13/3 15/3           71.50/5   46.00/5      145.50     69.95         4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6 Кузьмин Игорь                08401    21/5 18/4           70.80/5   31.80/3      141.60     68.08         4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7 Хлудеев Дамир                08401    15/3 18/4           64.60/4   43.80/4      141.40     67.98         4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8 Соснин Павел                 08401    14/3  9/2           66.50/5   42.40/4      131.90     63.41         4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9 Оленин Матвей                08401    13/3 22/5           52.50/4   40.00/4      127.50     61.30         4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0 Дудкин Александр             08401    15/3 17/4           52.60/4   30.10/3      114.70     55.14         3</w:t>
      </w:r>
    </w:p>
    <w:p>
      <w:pPr>
        <w:pStyle w:val="Style15"/>
        <w:spacing w:before="0" w:after="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1 Агафонов Ярослав             08401    20/5 11/2           45.80/3   29.30/3      106.10     51.01         3</w:t>
      </w:r>
    </w:p>
    <w:sectPr>
      <w:type w:val="nextPage"/>
      <w:pgSz w:orient="landscape" w:w="16838" w:h="11906"/>
      <w:pgMar w:left="720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>Admin</dc:creator>
  <dc:description/>
  <cp:keywords/>
  <dc:language>en-US</dc:language>
  <cp:lastModifiedBy>Admin</cp:lastModifiedBy>
  <dcterms:modified xsi:type="dcterms:W3CDTF">2018-05-11T07:08:00Z</dcterms:modified>
  <cp:revision>2</cp:revision>
  <dc:subject/>
  <dc:title/>
</cp:coreProperties>
</file>