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ТОГОВЫЙ РЕЙТИНГ ДЛЯ ПОТОКА 1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тесты(балл/оценка) │практика(балл/оценка)   │общ.сумма│процент│оценка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кс.баллы          │          │  20   20   30     │   92        70        42     274  │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   фамилия            │  группа  │   1    2    3     │    1         2         3          │             -------------------------------------------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Шилов Илья                   11201    12/4 18/5 23/5      77.90/5   57.25/5   37.05/5  225.20   82.19    5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Корнилова Валерия            11201    14/5 16/5 23/5      73.35/5   60.15/5   28.70/5  215.20   78.54    5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Брюхова Елена                11201    15/5 17/5 18/4      73.40/5   56.55/5   33.75/5  213.70   77.99    5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Ушакова Полина               11201     8/2 16/5 20/5      65.80/5   49.35/5   16.00/3  175.15   63.92    4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Верещагина Мария             11201     5/2  6/2 15/3      43.30/3   21.25/2   20.10/3  110.65   40.38    3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Шибанов Евгений              11201    10/3 10/3 17/4      31.75/2   20.00/2   17.55/3  106.30   38.80    2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Шишкин Владимир              11201     8/2 12/4 11/2      40.25/3   15.00/0   10.25/0   96.50   35.22    2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Бендик Вячеслав              11201    13/4 16/5  0/0      31.70/2   24.05/2    2.00/0   86.75   31.66    2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Пьянков Тимур                11201     8/2  4/2  0/0      34.30/2    6.25/0    1.50/0   54.05   19.73    0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Бартули Андрей               11201     0/0  9/2  6/2      13.75/0   14.05/0    9.00/0   51.80   18.91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Admin</dc:creator>
  <dc:description/>
  <cp:keywords/>
  <dc:language>en-US</dc:language>
  <cp:lastModifiedBy>Admin</cp:lastModifiedBy>
  <dcterms:modified xsi:type="dcterms:W3CDTF">2018-05-14T10:39:00Z</dcterms:modified>
  <cp:revision>2</cp:revision>
  <dc:subject/>
  <dc:title/>
</cp:coreProperties>
</file>