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cs="Lucida Console" w:ascii="Lucida Console" w:hAnsi="Lucida Console"/>
          <w:sz w:val="24"/>
          <w:szCs w:val="24"/>
        </w:rPr>
        <w:t>ИТОГОВЫЙ РЕЙТИНГ ДЛЯ ПОТОКА 064</w:t>
      </w:r>
    </w:p>
    <w:p>
      <w:pPr>
        <w:pStyle w:val="Style16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cs="Lucida Console" w:ascii="Lucida Console" w:hAnsi="Lucida Console"/>
          <w:sz w:val="24"/>
          <w:szCs w:val="24"/>
        </w:rPr>
        <w:t>тесты(балл/оценка)     практика(балл/оценка)       общ.сумма  процент   оценка</w:t>
      </w:r>
    </w:p>
    <w:p>
      <w:pPr>
        <w:pStyle w:val="Style1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yle16"/>
        <w:rPr>
          <w:rFonts w:ascii="Lucida Console" w:hAnsi="Lucida Console" w:cs="Lucida Console"/>
          <w:sz w:val="24"/>
          <w:szCs w:val="24"/>
          <w:lang w:val="en-US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Lucida Console" w:ascii="Lucida Console" w:hAnsi="Lucida Console"/>
          <w:sz w:val="24"/>
          <w:szCs w:val="24"/>
        </w:rPr>
        <w:t xml:space="preserve">макс.баллы                     20   20   30        53        40        50       </w:t>
      </w:r>
      <w:r>
        <w:rPr>
          <w:rFonts w:cs="Lucida Console" w:ascii="Lucida Console" w:hAnsi="Lucida Console"/>
          <w:sz w:val="24"/>
          <w:szCs w:val="24"/>
          <w:lang w:val="en-US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 xml:space="preserve"> 213                  </w:t>
      </w:r>
      <w:r>
        <w:rPr>
          <w:rFonts w:cs="Lucida Console" w:ascii="Lucida Console" w:hAnsi="Lucida Console"/>
          <w:sz w:val="24"/>
          <w:szCs w:val="24"/>
          <w:lang w:val="en-US"/>
        </w:rPr>
        <w:t xml:space="preserve"> </w:t>
      </w:r>
    </w:p>
    <w:p>
      <w:pPr>
        <w:pStyle w:val="Style1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yle16"/>
        <w:rPr>
          <w:rFonts w:ascii="Lucida Console" w:hAnsi="Lucida Console" w:cs="Lucida Console"/>
          <w:sz w:val="24"/>
          <w:szCs w:val="24"/>
          <w:lang w:val="en-US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 xml:space="preserve">N     фамилия             группа    1    2    3         1         2         3                                 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 Романова Ольга           06402    19/5 20/5 26/5    49.65/5   36.55/5   48.55/5      199.75     93.78     5</w:t>
      </w:r>
    </w:p>
    <w:p>
      <w:pPr>
        <w:pStyle w:val="Style16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 Рухлядев Алексей         06401    19/5 19/5 23/5    51.45/5   39.00/5   47.85/5      199.30     93.57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 Григорьев Никита         06401    20/5 18/5 20/5    50.05/5   38.25/5   47.25/5      193.55     90.87     5</w:t>
      </w:r>
    </w:p>
    <w:p>
      <w:pPr>
        <w:pStyle w:val="Style16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 Шугаев Кирилл            06403    19/5 14/5 24/5    52.60/5   34.60/5   48.20/5      192.40     90.33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5 Савельева Варвара        06403    15/5 19/5 24/5    49.70/5   35.00/5   48.50/5      191.20     89.77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6 Богомягков Василий       06404    17/5 19/5 25/5    45.00/5   39.10/5   45.20/5      190.30     89.34     5</w:t>
      </w:r>
    </w:p>
    <w:p>
      <w:pPr>
        <w:pStyle w:val="Style16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7 Чигвинцева Алена         06402    16/5 19/5 20/5    49.65/5   38.20/5   46.85/5      189.70     89.06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8 Самоловских Владимир     06403    15/5 16/5 26/5    52.50/5   31.80/5   47.00/5      188.30     88.40     5</w:t>
      </w:r>
    </w:p>
    <w:p>
      <w:pPr>
        <w:pStyle w:val="Style16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9 Антипин Михаил           06402    14/5 14/5 24/5    49.90/5   37.90/5   44.40/5      184.20     86.48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0 Горковец Михаил          06404    13/4 19/5 18/4    49.30/5   37.20/5   47.00/5      183.50     86.15     5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11 Кожевников Кирилл        06403    15/5 17/5 21/5    48.80/5   37.40/5   40.00/5      179.20     84.13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2 Шибанов Максим           06405    14/5 14/5 25/5    48.40/5   34.00/5   43.40/5      178.80     83.94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3 Лир Георгий              06404    15/5 16/5 22/5    48.20/5   35.20/5   42.30/5      178.70     83.90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4 Верещагин Кирилл         06405    16/5 16/5 24/5    50.70/5   34.60/5   37.30/5      178.60     83.85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5 Сон Максим               06403    15/5 17/5 26/5    45.90/5   36.40/5   36.90/5      177.20     83.19     5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16 Татаркин Кирилл          06403    12/4 17/5 18/4    51.10/5   32.10/5   44.00/5      174.20     81.78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7 Зарецкий Егор            06404    14/5 14/5 21/5    47.30/5   33.90/5   43.80/5      174.00     81.69     5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18 Спорышева Анна           06404    14/5 10/3 17/4    48.20/5   36.40/5   45.80/5      171.40     80.47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9 Лашкин Максим            06401    17/5 17/5 21/5    44.80/5   25.85/4   41.40/5      167.05     78.43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0 Шумаева Елизавета        06403    11/3 14/5 21/5    47.90/5   29.50/5   41.80/5      165.20     77.56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1 Голышев Евгений          06402    15/5  0/0 23/5    49.50/5   37.25/5   40.30/5      165.05     77.49     5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2 Маслов Илья              06403    13/4 14/5 14/3    45.30/5   28.20/4   46.80/5      161.30     75.73     5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23 Гисс Христиан            06401    11/3 14/5 19/4    44.65/5   33.50/5   37.50/5      159.65     74.95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4 Андронов Антон           06405    15/5 10/3 14/3    48.60/5   31.40/5   40.10/5      159.10     74.69     4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25 Безгодов Иван            06401    12/4 14/5 21/5    44.35/5   31.60/5   34.50/4      157.45     73.92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6 Лебедев Максим           06403    13/4 12/4 19/4    41.00/5   28.40/4   44.00/5      157.40     73.90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7 Бортников Андрей         06405    15/5 11/3 17/4    44.20/5   27.30/4   38.30/5      152.80     71.74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8 Бреднев Максим           06403    11/3 10/3 19/4    45.30/5   22.20/3   44.50/5      152.00     71.36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9 Худеньких Валерий        06403    16/5 15/5 14/3    47.90/5   17.20/2   41.20/5      151.30     71.03     4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30 Сакаев Данил             06403     9/2 12/4 15/3    40.70/5   29.20/5   40.70/5      146.60     68.83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1 Казаев Илья              06405    12/4 13/4 17/4    39.20/5   26.80/4   34.40/4      142.40     66.85     4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32 Рахимов Данил            06403     4/2 11/3 20/5    40.40/5   25.40/4   40.70/5      141.50     66.43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3 Ушакова Алиса            06401    13/4 11/3 19/4    43.30/5   23.30/4   31.70/4      141.30     66.34     4</w:t>
      </w:r>
    </w:p>
    <w:p>
      <w:pPr>
        <w:pStyle w:val="Style16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34 Кучумова Диана           06403    10/3  9/2 14/3    39.30/5   30.00/5   38.50/5      140.80     66.10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5 Сабуров Евгений          06405     9/2  6/2 17/4    38.90/5   29.30/5   36.80/5      137.00     64.32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6 Королев Никита           06404     0/0 15/5 16/4    39.40/5   25.60/4   35.50/4      131.50     61.74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7 Габитова Софья           06402    12/4 13/4 17/4    36.30/4   20.55/3   32.40/4      131.25     61.62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8 Рахимов Рустем           06403     6/2  7/2 11/2    33.50/4   31.60/5   40.00/5      129.10     60.61     4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9 Леушин Владимир          06402    11/3  0/0 15/3    38.85/5   25.45/4   37.20/5      127.50     59.86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0 Баянкин Роман            06402    11/3 15/5  4/2    35.05/4   28.40/4   33.30/4      126.75     59.51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1 Сасин Ерофей             06401     9/2 10/3 14/3    44.10/5    8.20/0   39.80/5      125.10     58.73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2 Колоколов Егор           06403    10/3  5/2 11/2    39.10/5   20.30/3   36.80/5      122.20     57.37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3 Аристов Андрей           06405    10/3 10/3 14/3    24.70/2   31.20/5   30.30/4      120.20     56.43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4 Шакирова Алина           06403     8/2  9/2 13/3    45.10/5   17.80/2   27.30/3      120.20     56.43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5 Кокорин Богдан           06402    13/4  0/0 14/3    33.75/4   30.10/5   29.00/4      119.85     56.27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6 Жукова Ульяна            06405     0/0 12/4 14/3    36.70/4   14.80/0   42.00/5      119.50     56.10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7 Басов Евгений            06401     7/2 12/4 12/3    31.95/4   23.90/4   31.75/4      118.60     55.68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8 Попов Дмитрий            06403    11/3  7/2  8/2    38.60/4   24.10/4   29.50/4      118.20     55.49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9 Кощеев Дмитрий           06403     6/2  7/2 11/2    38.10/4   20.30/3   34.80/4      117.20     55.02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0 Микрюков Гавриил         06403     8/2 10/3  9/2    38.50/4   18.70/2   32.00/4      116.20     54.55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1 Сыромятников Николай     06403     4/2 10/3 16/4    43.90/5    8.40/0   33.30/4      115.60     54.27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2 Селин Глеб               06403    12/4 10/3 13/3    30.00/3   14.00/0   36.50/5      115.50     54.23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3 Галушин Сергей           06404    12/4  7/2 12/3    28.90/3   20.00/3   35.20/4      115.10     54.04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4 Паршин Даниил            06404    10/3 18/5 17/4    29.00/3   22.00/3   18.00/0      114.00     53.52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5 Манин Никита             06403    11/3  7/2 11/2    26.00/3   12.90/0   44.70/5      112.60     52.86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6 Кленов Кирилл            06401     6/2 11/3 11/2    28.65/3   17.65/2   33.75/4      108.05     50.73     3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7 Зотова Полина            06404    11/3 18/5  0/0    31.35/4   20.00/3   23.60/2      103.95     48.80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8 Кушнарев Иван            06404     9/2 13/4  0/0    32.90/4   25.70/4   22.50/2      103.10     48.40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9 Пакулина Ульяна          06401    14/5  0/0  0/0    48.60/5   33.35/5    0.00/0       95.95     45.05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0 Ходжаев Ибрахим          06403    15/5  9/2  0/0    37.90/4   25.00/4    5.00/0       91.90     43.15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1 Воловой Никита           06402    12/4 16/5  0/0    39.40/5   18.50/2    6.00/0       91.90     43.15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2 Юренков Никита           06404    10/3  0/0 13/3    28.10/3   23.40/4   12.30/0       86.80     40.75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3 Липатников Илья          06402    11/3  0/0 13/3    27.75/3   15.75/2   18.70/0       86.20     40.47     2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4 Чирков Артем             06402     4/2 10/3 11/2    27.10/3    8.00/0   21.50/2       81.60     38.31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5 Овсянников Евгений       06405    12/4  4/2  0/0    33.25/4   16.40/2   15.00/0       80.65     37.86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6 Кузьменко Федор          06403     8/2  0/0  6/2    20.50/2   17.00/2   26.50/3       78.00     36.62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7 Шилов Артем              06401    12/4  0/0  0/0    23.00/2   20.15/3   21.20/2       76.35     35.85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8 Маслов Леонид            06405     9/2  5/2 10/2    23.90/2    6.30/0   21.50/2       75.70     35.54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9 Ивенских Иван            06405     6/2  6/2  8/2    25.50/3    4.00/0   18.50/0       68.00     31.92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70 Коньков Егор             06402    10/3  0/0  0/0    24.25/2   15.85/2    3.20/0       53.30     25.02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71 Полозков Денис           06404    11/3  0/0  0/0    13.80/0   16.00/2   12.20/0       53.00     24.88     0</w:t>
      </w:r>
    </w:p>
    <w:p>
      <w:pPr>
        <w:pStyle w:val="Style16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72 Конин Владислав          06404     5/2  0/0  0/0    22.40/2   13.00/0    3.10/0       43.50     20.42     0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3:00Z</dcterms:created>
  <dc:creator>Admin</dc:creator>
  <dc:description/>
  <cp:keywords/>
  <dc:language>en-US</dc:language>
  <cp:lastModifiedBy>коллеги</cp:lastModifiedBy>
  <cp:lastPrinted>2018-12-28T11:52:00Z</cp:lastPrinted>
  <dcterms:modified xsi:type="dcterms:W3CDTF">2018-12-28T06:53:00Z</dcterms:modified>
  <cp:revision>3</cp:revision>
  <dc:subject/>
  <dc:title/>
</cp:coreProperties>
</file>