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</w:t>
      </w:r>
      <w:r>
        <w:rPr>
          <w:rFonts w:cs="Lucida Console" w:ascii="Lucida Console" w:hAnsi="Lucida Console"/>
          <w:sz w:val="24"/>
          <w:szCs w:val="24"/>
        </w:rPr>
        <w:t>ИТОГОВЫЙ РЕЙТИНГ ДЛЯ ПОТОКА 07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cs="Lucida Console" w:ascii="Lucida Console" w:hAnsi="Lucida Console"/>
          <w:sz w:val="24"/>
          <w:szCs w:val="24"/>
        </w:rPr>
        <w:t xml:space="preserve">тесты(балл/оценка) ‹практика(балл/оценка)       ‹общ.сумма‹процент    ‹оценка </w:t>
      </w:r>
    </w:p>
    <w:p>
      <w:pPr>
        <w:pStyle w:val="Style15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Lucida Console" w:ascii="Lucida Console" w:hAnsi="Lucida Console"/>
          <w:sz w:val="24"/>
          <w:szCs w:val="24"/>
        </w:rPr>
        <w:t xml:space="preserve">макс.баллы            ‹  20   20   30     ‹ 30        52        54       ‹ 206     ‹      </w:t>
      </w:r>
      <w:r>
        <w:rPr>
          <w:rFonts w:cs="Lucida Console" w:ascii="Lucida Console" w:hAnsi="Lucida Console"/>
          <w:sz w:val="24"/>
          <w:szCs w:val="24"/>
          <w:lang w:val="en-US"/>
        </w:rPr>
        <w:t xml:space="preserve">        </w:t>
      </w:r>
      <w:r>
        <w:rPr>
          <w:rFonts w:cs="Lucida Console" w:ascii="Lucida Console" w:hAnsi="Lucida Console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Lucida Console" w:ascii="Lucida Console" w:hAnsi="Lucida Console"/>
          <w:sz w:val="24"/>
          <w:szCs w:val="24"/>
        </w:rPr>
        <w:t>‹</w:t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------------</w:t>
      </w:r>
    </w:p>
    <w:p>
      <w:pPr>
        <w:pStyle w:val="Style15"/>
        <w:rPr>
          <w:rFonts w:ascii="Lucida Console" w:hAnsi="Lucida Console" w:cs="Lucida Console"/>
          <w:sz w:val="24"/>
          <w:szCs w:val="24"/>
          <w:lang w:val="en-US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 xml:space="preserve">N ‹      фамилия    ‹  группа  ‹  1    2    3     ‹  1         2         3       ‹         ‹        </w:t>
      </w:r>
      <w:r>
        <w:rPr>
          <w:rFonts w:cs="Lucida Console" w:ascii="Lucida Console" w:hAnsi="Lucida Console"/>
          <w:sz w:val="24"/>
          <w:szCs w:val="24"/>
          <w:lang w:val="en-US"/>
        </w:rPr>
        <w:t xml:space="preserve">        </w:t>
      </w:r>
    </w:p>
    <w:p>
      <w:pPr>
        <w:pStyle w:val="Style15"/>
        <w:spacing w:lineRule="auto" w:line="360"/>
        <w:rPr/>
      </w:pPr>
      <w:r>
        <w:rPr>
          <w:rFonts w:cs="Lucida Console" w:ascii="Lucida Console" w:hAnsi="Lucida Console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1 Зайцев Георгий       07402    20/5 17/5 24/5    29.20/5   49.05/5   53.00/5    192.25     93.33  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2 Власов Данил         07402    18/5 19/5 23/5    28.50/5   49.20/5   53.50/5    191.20     92.82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3 Былинин Александр    07402    17/5 17/5 24/5    28.20/5   49.70/5   48.80/5    184.70     89.66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4 Михайлов Борис       07402    17/5 15/5 26/5    29.00/5   48.20/5   45.80/5    181.00     87.86  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5 Дармороз Алена       07402    14/5 15/5 22/5    28.00/5   47.00/5   51.80/5    177.80     86.31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6 Туров Всеволод       07402    14/5 18/5 22/5    25.80/5   48.30/5   49.40/5    177.50     86.17  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7 Старцев Дмитрий      07402    14/5 16/5 19/4    27.70/5   50.50/5   48.50/5    175.70     85.29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8 Денисенко Александр  07402    17/5 15/5 18/4    29.50/5   49.40/5   45.40/5    174.30     84.61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Lucida Console" w:ascii="Lucida Console" w:hAnsi="Lucida Console"/>
          <w:sz w:val="24"/>
          <w:szCs w:val="24"/>
        </w:rPr>
        <w:t>9 Вертипрахова Дарья   07401    14/5 18/5 18/4    25.50/5   47.50/5   50.40/5    173.40     84.17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0 Шадрин Александр     07401    15/5 16/5 19/4    27.50/5   49.00/5   45.60/5    172.10     83.54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1 Зворыгина Анна       07402    12/4 17/5 20/5    28.80/5   44.93/5   44.70/5    167.43     81.28  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2 Черемных Архип       07401    11/3 16/5 17/4    26.30/5   46.20/5   47.60/5    164.10     79.66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3 Корнилов Андрей      07401    11/3 15/5 21/5    24.00/5   44.10/5   43.30/5    158.40     76.89     5</w:t>
      </w:r>
    </w:p>
    <w:p>
      <w:pPr>
        <w:pStyle w:val="Style15"/>
        <w:spacing w:lineRule="auto" w:line="36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4 Гусев Владимир       07401    10/3 18/5 16/4    27.00/5   41.30/5   44.10/5    156.40     75.92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5 Овчинников Никита    07401     8/2 18/5 16/4    22.40/5   43.90/5   46.40/5    154.70     75.10     5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6 Микрюков Вячеслав    07401    12/4 17/5 22/5    21.00/4   42.10/5   39.80/5    153.90     74.71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7 Братилов Захар       07401     9/2 18/5 20/5    21.60/4   44.20/5   40.90/5    153.70     74.61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8 Тушенцов Арсений     07402    11/3 10/3  9/2    24.00/5   46.20/5   44.80/5    145.00     70.39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9 Трушников Иван       07401     8/2 13/4 19/4    25.10/5   38.30/5   37.10/4    140.50     68.20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0 Пономарев Матвей     07402     9/2 17/5 18/4    24.00/5   43.20/5   27.30/3    138.50     67.23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1 Питиримов Владимир   07401    11/3 19/5  0/0    23.50/5   44.10/5   38.80/4    136.40     66.21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2 Ушаков Евгений       07402    10/3 17/5 22/5    21.50/4   38.10/5   26.00/3    134.60     65.34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3 Меньшиков Антон      07402     9/2 15/5 17/4    24.80/5   29.00/3   37.80/4    132.60     64.37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4 Ярославцев Владимир  07401    10/3 11/3 20/5    22.50/5   31.70/4   36.50/4    131.70     63.93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5 Горев Александр      07401     8/2 17/5 22/5    20.60/4   31.70/4   30.00/3    129.30     62.77     4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6 Ковыляев Иван        07401    10/3 15/5 17/4    21.00/4   14.00/0   45.60/5    122.60     59.51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7 Антониевский Давид   07401     8/2 10/3 12/3    18.30/4   39.00/5   35.10/4    122.40     59.42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8 Чувашов Глеб         07401    10/3  9/2 14/3    22.30/5   31.50/4   32.00/4    118.80     57.67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29 Щербинин Петр        07401    10/3 12/4  0/0    18.30/4   42.10/5   34.90/4    117.30     56.94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0 Машихин Роман        07401     9/2 10/3 18/4    15.30/3   29.80/3   31.50/4    113.60     55.15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1 Лазуков Александр    07401     7/2 11/3 16/4    12.00/2   34.60/4   32.00/4    112.60     54.66     3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2 Носкова Елизавета    07401     0/0 15/5 14/3     0.00/0   15.50/0   36.90/4     81.40     39.51     0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3 Авраменко Савелий    07401    13/4 12/4  0/0    13.20/2   17.00/0   17.00/0     72.20     35.05     0</w:t>
      </w:r>
    </w:p>
    <w:p>
      <w:pPr>
        <w:pStyle w:val="Style15"/>
        <w:spacing w:lineRule="auto" w:line="36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34 Чугайнов Егор        07401     4/2  0/0  0/0    12.50/2   24.00/2    0.00/0     40.50     19.66     0</w:t>
      </w:r>
    </w:p>
    <w:sectPr>
      <w:type w:val="nextPage"/>
      <w:pgSz w:orient="landscape" w:w="16838" w:h="11906"/>
      <w:pgMar w:left="36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5:00Z</dcterms:created>
  <dc:creator>Admin</dc:creator>
  <dc:description/>
  <cp:keywords/>
  <dc:language>en-US</dc:language>
  <cp:lastModifiedBy>коллеги</cp:lastModifiedBy>
  <cp:lastPrinted>2018-12-28T11:54:00Z</cp:lastPrinted>
  <dcterms:modified xsi:type="dcterms:W3CDTF">2018-12-28T06:54:00Z</dcterms:modified>
  <cp:revision>4</cp:revision>
  <dc:subject/>
  <dc:title/>
</cp:coreProperties>
</file>