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6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 xml:space="preserve">тесты(балл/оценка) │практика(балл/оценка)           │общ.сумма│процент │приз.балл│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акс.баллы          │          │  20   20   30     │   53        40        50       │ 213     │        │         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│      фамилия            │  группа  │   1    2    3     │    1         2         3       │         │        │         │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Кулакова Варвара             06401Б   17/5 13/4 19/4      46.65/5   38.40/5   47.00/5      181.05     85.00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Мальцев Иван                 06401Б   15/5 15/5 22/5      50.90/5   34.30/5   43.60/5      180.80     84.88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Афонина Анна                 06401А   15/5 15/5 21/5      48.60/5   33.20/5   44.60/5      177.40     83.29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Седегов Глеб                 06401Б    9/2 19/5 19/4      51.00/5   33.50/5   45.50/5      177.00     83.10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Алыпов Михаил                06401Б   16/5 14/5 18/4      50.10/5   34.70/5   42.80/5      175.60     82.44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Рангулов Никита              06401А   15/5 13/4 17/4      44.80/5   38.00/5   45.50/5      173.30     81.36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Шураков Никита               06401А   15/5 15/5 20/5      48.00/5   29.10/5   41.90/5      169.00     79.34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Юдин Данил                   06401А   11/3 14/5 21/5      43.20/5   34.30/5   43.80/5      167.30     78.54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Бояршинов Александр          06401А   15/5 16/5 17/4      37.90/4   33.00/5   44.80/5      163.70     76.85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Емельянов Владимир           06401Б   11/3 12/4 18/4      48.05/5   36.90/5   34.20/4      160.15     75.19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Каменский Егор               06401А   12/4 14/5 20/5      45.50/5   30.20/5   38.40/5      160.10     75.16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Оборин Святослав             06401Б   13/4 13/4 16/4      46.80/5   27.40/4   34.90/4      151.10     70.94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Хамхоев Тимур                06401А    8/2 14/5 19/4      46.35/5   27.70/4   35.80/4      150.85     70.82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Попов Владимир               06401Б    7/2  9/2 17/4      42.70/5   30.30/5   43.70/5      149.70     70.28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Меледин Дмитрий              06401Б   13/4 12/4 21/5      34.15/4   29.10/5   37.10/5      146.35     68.71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Карнаухов Никита             06401А    7/2 13/4 20/5      40.90/5   24.50/4   39.90/5      145.30     68.22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Шмидт Кирилл                 06401А    9/2 12/4 19/4      38.50/4   27.80/4   38.00/5      144.30     67.75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Собянин Матвей               06401А   10/3  7/2 12/3      35.20/4   26.10/4   36.60/5      126.90     59.58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Лыкова Ирина                 06401А    0/0  0/0  0/0      24.80/2    0.00/0    0.00/0       24.80     11.64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                                       0/0  0/0  0/0       0.00/0    0.00/0    0.00/0        0.00      0.00           0</w:t>
      </w:r>
    </w:p>
    <w:sectPr>
      <w:type w:val="nextPage"/>
      <w:pgSz w:orient="landscape" w:w="16838" w:h="11906"/>
      <w:pgMar w:left="709" w:right="53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7:00Z</dcterms:created>
  <dc:creator>Admin</dc:creator>
  <dc:description/>
  <cp:keywords/>
  <dc:language>en-US</dc:language>
  <cp:lastModifiedBy>коллеги</cp:lastModifiedBy>
  <cp:lastPrinted>2019-05-08T17:06:00Z</cp:lastPrinted>
  <dcterms:modified xsi:type="dcterms:W3CDTF">2019-05-08T12:07:00Z</dcterms:modified>
  <cp:revision>3</cp:revision>
  <dc:subject/>
  <dc:title/>
</cp:coreProperties>
</file>