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7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20   20   30     ‹   30        52        54       ‹ 206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3     ‹    1         2         3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Рухлядев Алексей             07401    16/5 19/5 24/5      27.90/5   49.75/5   51.25/5      187.90     91.21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Самоловских Владимир         07403    13/4 18/5 20/5      29.30/5   50.90/5   51.60/5      182.80     88.7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Богомягков Василий           07404    17/5 19/5 26/5      24.20/5   47.00/5   45.80/5      179.00     86.8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Романова Ольга               07402    14/5 19/5 20/5      28.05/5   49.20/5   48.60/5      178.85     86.82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Кожевников Кирилл            07403    19/5 20/5 18/4      29.90/5   40.70/5   49.70/5      177.30     86.0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Горковец Михаил              07404    14/5 18/5 17/4      28.50/5   50.00/5   49.80/5      177.30     86.0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Чигвинцева Алена             07402    15/5 17/5 18/4      27.85/5   46.55/5   51.25/5      175.65     85.2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Сон Максим                   07403    10/3 19/5 23/5      27.20/5   45.80/5   46.30/5      171.30     83.1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Григорьев Никита             07401    15/5 17/5 19/4      28.15/5   41.55/5   49.55/5      170.25     82.6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Спорышева Анна               07404    12/4 16/5 17/4      27.70/5   49.50/5   47.20/5      169.40     82.2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Шибанов Максим               07405     9/2 16/5 21/5      28.90/5   40.00/5   49.80/5      164.70     79.9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Зарецкий Егор                07404    15/5 18/5 14/3      27.30/5   47.00/5   43.40/5      164.70     79.9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Худеньких Валерий            07403    13/4 15/5 22/5      25.00/5   38.60/5   50.10/5      163.70     79.47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Лир Георгий                  07404    13/4 18/5 23/5      23.60/5   39.50/5   45.90/5      163.00     79.1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Шугаев Кирилл                07403    12/4 19/5 18/4      27.60/5   38.90/5   46.70/5      162.20     78.74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Голышев Евгений              07402    15/5 17/5 19/4      25.90/5   46.45/5   38.85/4      162.20     78.74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Андронов Антон               07405    11/3 15/5 23/5      21.70/4   43.60/5   47.50/5      161.80     78.54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Верещагин Кирилл             07405    15/5 16/5 19/4      27.00/5   42.20/5   41.10/5      160.30     77.82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Савельева Варвара            07403    19/5 18/5  0/0      28.70/5   48.25/5   43.90/5      157.85     76.6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Маслов Илья                  07403    14/5 15/5 18/4      27.50/5   37.40/4   39.70/5      151.60     73.5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Шумаева Елизавета            07403    14/5 16/5 15/3      26.60/5   35.20/4   42.10/5      148.90     72.2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Гисс Христиан                07401    11/3 14/5 17/4      25.45/5   36.45/4   44.00/5      147.90     71.8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Безгодов Иван                07401    10/3 17/5 18/4      24.15/5   47.20/5   29.25/3      145.60     70.6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Сакаев Данил                 07403    10/3 12/4 19/4      16.80/3   48.00/5   39.00/4      144.80     70.2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Антипин Михаил               07402    10/3 18/5  0/0      26.45/5   45.40/5   44.40/5      144.25     70.0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Пакулина Ульяна              07401    10/3 17/5  0/0      21.85/5   48.30/5   46.00/5      143.15     69.4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Леушин Владимир              07402    12/4 12/4 19/4      20.70/4   34.40/4   39.80/5      137.90     66.9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Лашкин Максим                07401    12/4 13/4 21/5      24.00/5   32.75/4   33.40/4      136.15     66.0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Сыромятников Николай         07403     9/2 10/3 19/4      21.90/5   39.80/5   35.20/4      134.90     65.4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Кушнарев Иван                07404     8/2 11/3 15/3      21.50/4   40.90/5   37.70/4      134.10     65.1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Лебедев Максим               07403     9/2 13/4 18/4      22.20/5   28.30/3   43.20/5      133.70     64.9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 Сабуров Евгений              07405    10/3 10/3 15/3      21.00/4   36.90/4   39.70/5      132.60     64.3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 Кучумова Диана               07403    10/3 12/4 16/4      22.40/5   30.60/4   41.30/5      132.30     64.2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 Ушакова Алиса                07401     9/2 15/5 15/3      16.55/3   36.30/4   38.00/4      129.85     63.0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 Басов Евгений                07401     9/2 13/4 18/4      26.65/5   32.85/4   29.75/3      129.25     62.7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 Королев Никита               07405     7/2  7/2 17/4      18.70/4   40.30/5   39.00/4      129.00     62.6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 Манин Никита                 07403     5/2 11/3 10/2      23.00/5   37.40/4   40.80/5      127.20     61.7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 Габитова Софья               07402     5/2 16/5 15/3      20.70/4   37.05/4   33.30/4      127.05     61.6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 Рахимов Данил                07403     9/2 11/3 15/3      17.30/4   33.40/4   39.50/5      125.20     60.7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 Бортников Андрей             07404    10/3 12/4 15/3      18.50/4   46.90/5   22.50/2      124.90     60.6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 Немчинов Григорий            07401    11/3 13/4 10/2      23.80/5   31.60/4   34.40/4      123.80     60.1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 Колоколов Егор               07403     4/2  7/2 17/4      23.80/5   34.60/4   35.90/4      122.30     59.37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 Бреднев Максим               07401    11/3 11/3 11/2      20.65/4   31.90/4   34.85/4      120.40     58.45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 Рахимов Рустем               07403    14/5 11/3 12/3      15.30/3   36.20/4   30.90/3      119.40     57.96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 Казаев Илья                  07405    10/3 12/4 16/4      12.50/2   29.40/3   38.30/4      118.20     57.38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 Татаркин Кирилл              07403     0/0 15/5 17/4      26.20/5   31.60/4   28.40/3      118.20     57.38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 Шакирова Алина               07403     6/2 15/5  6/2      19.80/4   35.20/4   36.20/4      118.20     57.38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 Галушин Сергей               07404    10/3 14/5 12/3      16.60/3   31.80/4   29.00/3      113.40     55.05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 Кощеев Дмитрий               07403     7/2  9/2 10/2      18.00/4   38.80/5   26.30/3      109.10     52.96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 Шилов Артем                  07401     9/2 13/4 12/3      16.50/3   25.40/3   30.00/3      105.90     51.41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 Цыганков Макар               07401     7/2 12/4  9/2      18.65/4   35.55/4   21.35/2      103.55     50.27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 Кленов Кирилл                07401     8/2 14/5  9/2      13.30/2   33.80/4   22.00/2      100.10     48.59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 Селин Глеб                   07403     7/2 10/3 12/3      13.40/2   29.30/3   27.10/3       98.80     47.96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 Паршин Даниил                07404     0/0 12/4 20/5      16.80/3   25.50/3   22.50/2       96.80     46.99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 Зотова Полина                07404     8/2 17/5 13/3      17.20/3   25.10/3   16.50/0       96.80     46.99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 Микрюков Гавриил             07403     7/2 16/5  0/0      23.30/5   37.10/4   13.00/0       96.40     46.80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 Юренков Никита               07404     6/2  7/2 12/3      16.90/3   29.30/3   24.00/2       95.20     46.21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 Кокорин Богдан               07402     0/0 15/5 19/4      25.10/5   15.00/0   20.20/0       94.30     45.78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 Ивенских Иван                07405     7/2  8/2  7/2      17.90/4   21.50/2   23.00/2       84.40     40.97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 Баянкин Роман                07402    10/3 13/4  0/0      21.50/4   18.00/0   19.50/0       82.00     39.81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 Жукова Ульяна                07405     6/2 14/5  0/0      16.80/3   35.00/4    4.00/0       75.80     36.80               0</w:t>
      </w:r>
    </w:p>
    <w:sectPr>
      <w:type w:val="nextPage"/>
      <w:pgSz w:orient="landscape" w:w="16838" w:h="11906"/>
      <w:pgMar w:left="567" w:right="39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8:00Z</dcterms:created>
  <dc:creator>Admin</dc:creator>
  <dc:description/>
  <cp:keywords/>
  <dc:language>en-US</dc:language>
  <cp:lastModifiedBy>коллеги</cp:lastModifiedBy>
  <cp:lastPrinted>2019-05-08T17:07:00Z</cp:lastPrinted>
  <dcterms:modified xsi:type="dcterms:W3CDTF">2019-05-08T12:08:00Z</dcterms:modified>
  <cp:revision>3</cp:revision>
  <dc:subject/>
  <dc:title/>
</cp:coreProperties>
</file>